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drawing>
          <wp:inline distT="0" distB="0" distL="0" distR="0">
            <wp:extent cx="986790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аспорт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4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рограмма по профилактике безнадзорности, правонарушений и преступлений среди  несовершеннолетних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eastAsia="Wingdings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Wingdings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оздать условия для эффективного функционирования системы профилактики безнадзорности и правонарушений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 xml:space="preserve">Исполнители программы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едагогический коллектив МБОУ Новинская ООШ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Normal"/>
              <w:ind w:left="456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 стабилизация числа беспризорных детей подростков; </w:t>
            </w:r>
          </w:p>
          <w:p>
            <w:pPr>
              <w:pStyle w:val="Normal"/>
              <w:ind w:left="456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преодоление тенденции роста числа правонарушений несовершеннолетних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ская безнадзорность и беспризорность - следствие современной социально-экономической и духовно-нравственной ситуации в России ,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Normal"/>
        <w:ind w:left="1428" w:hanging="360"/>
        <w:rPr/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ind w:left="1428" w:hanging="360"/>
        <w:rPr/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ссовые нарушение прав детей;</w:t>
      </w:r>
    </w:p>
    <w:p>
      <w:pPr>
        <w:pStyle w:val="Normal"/>
        <w:ind w:left="1428" w:hanging="360"/>
        <w:rPr/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ind w:left="1428" w:hanging="360"/>
        <w:rPr/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моложение преступности;</w:t>
      </w:r>
    </w:p>
    <w:p>
      <w:pPr>
        <w:pStyle w:val="Normal"/>
        <w:spacing w:before="0" w:after="280"/>
        <w:ind w:left="1428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ind w:left="1428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Эти тревожные тенденции, имеющие место и в семьях несовершеннолетних, обучающихся в школе,  свидетельствуют о необходимости совершенствования системы профилактики безнадзорности и правонарушений несовершеннолетних. 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Новинская ООШ.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авовая основа программ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овую основу программы профилактики безнадзорности и правонарушений составляют:</w:t>
      </w:r>
    </w:p>
    <w:p>
      <w:pPr>
        <w:pStyle w:val="Normal"/>
        <w:ind w:left="1428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ждународная Конвенция ООН о правах ребёнка.</w:t>
      </w:r>
    </w:p>
    <w:p>
      <w:pPr>
        <w:pStyle w:val="Normal"/>
        <w:ind w:left="1428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ind w:left="1428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РФ «Об основах системы профилактики безнадзорности и правонарушений несовершеннолетних.</w:t>
      </w:r>
    </w:p>
    <w:p>
      <w:pPr>
        <w:pStyle w:val="Normal"/>
        <w:ind w:left="1428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казы Президента РФ.</w:t>
      </w:r>
    </w:p>
    <w:p>
      <w:pPr>
        <w:pStyle w:val="Normal"/>
        <w:ind w:left="1428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декс Российской Федерации об административных правонарушениях.</w:t>
      </w:r>
    </w:p>
    <w:p>
      <w:pPr>
        <w:pStyle w:val="Normal"/>
        <w:ind w:left="1428" w:hanging="360"/>
        <w:rPr/>
      </w:pPr>
      <w:r>
        <w:rPr>
          <w:rFonts w:eastAsia="Symbol" w:cs="Times New Roman" w:ascii="Times New Roman" w:hAnsi="Times New Roman"/>
          <w:color w:val="222222"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а РФ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6"/>
          <w:sz w:val="28"/>
          <w:szCs w:val="28"/>
          <w:lang w:eastAsia="ru-RU"/>
        </w:rPr>
        <w:t>Цел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создать условия для эффективного функционирования системы профилактики безнадзорности и правонарушений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6"/>
          <w:sz w:val="28"/>
          <w:szCs w:val="28"/>
          <w:lang w:eastAsia="ru-RU"/>
        </w:rPr>
        <w:t>Задачи программы: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pacing w:val="-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222222"/>
          <w:spacing w:val="-6"/>
          <w:sz w:val="28"/>
          <w:szCs w:val="28"/>
          <w:lang w:eastAsia="ru-RU"/>
        </w:rPr>
        <w:t>повышение уровня воспитательной – профилактической работы с подростками в образовательном учрежд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осуществление индивидуального подхода к обучающимся и оказание помощи в охране их психофизического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и нравственного здоровья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осуществление консультативно-профилактической работы среди учащихся, педагогических работников,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родителей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- развитие системы организованного досуга и отдыха «детей группы риска»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lang w:eastAsia="ru-RU"/>
        </w:rPr>
        <w:t>Содержани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Организационная рабо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Диагностическая рабо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Профилактическая работа со школьника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абота выстраивается в несколько этапо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tbl>
      <w:tblPr>
        <w:tblW w:w="14885" w:type="dxa"/>
        <w:jc w:val="left"/>
        <w:tblInd w:w="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10423"/>
      </w:tblGrid>
      <w:tr>
        <w:trPr>
          <w:trHeight w:val="327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705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учение подростка и окружающей его среды</w:t>
            </w:r>
          </w:p>
        </w:tc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ростка</w:t>
            </w:r>
          </w:p>
        </w:tc>
      </w:tr>
      <w:tr>
        <w:trPr>
          <w:trHeight w:val="700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еспечение психологической готовности подростка к изменению</w:t>
            </w:r>
          </w:p>
        </w:tc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1008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тимулирование положительных поступков, изменений, профориентационная работа </w:t>
            </w:r>
          </w:p>
        </w:tc>
      </w:tr>
      <w:tr>
        <w:trPr>
          <w:trHeight w:val="399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амовоспитание</w:t>
            </w:r>
          </w:p>
        </w:tc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Профилактическая работа с родителя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грамму реализует администрация школы (с привлечением заинтересованных ведомств), классные руководители, социальный педагог,  активные родители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профилактики безнадзорности в школе работают разнообразные кружки и сек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Планы мероприятий по каждому блоку работы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Организационная работ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анирование и коррекция работы по профилактике правонарушений совместно ПДН </w:t>
      </w:r>
      <w:r>
        <w:rPr>
          <w:rFonts w:eastAsia="Times New Roman" w:cs="Times New Roman" w:ascii="Times New Roman" w:hAnsi="Times New Roman"/>
          <w:bCs/>
          <w:color w:val="222222"/>
          <w:spacing w:val="-3"/>
          <w:sz w:val="28"/>
          <w:szCs w:val="28"/>
          <w:lang w:eastAsia="ru-RU"/>
        </w:rPr>
        <w:t>ОВД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я работы школьного Совета профилактик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ие тематических педагогических сове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дагогический всеобуч для родителей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оциально-педагогическая работа с детьми «группы риска»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ставление социального паспорта классов, школ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едение картотеки учащихся из неблагополучных семей, обучающихся, стоящих на внутришкольном учёте,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карты семь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ведение акции «Всеобуч» (посещение семей, выявление обучающихся, не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посещающих школу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явление и постановка на учёт детей с девиантным поведением, вовлечение их в спортивные секции и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круж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5"/>
          <w:sz w:val="28"/>
          <w:szCs w:val="28"/>
          <w:lang w:eastAsia="ru-RU"/>
        </w:rPr>
        <w:t>Диагностическая работа:</w:t>
      </w:r>
    </w:p>
    <w:p>
      <w:pPr>
        <w:pStyle w:val="Normal"/>
        <w:numPr>
          <w:ilvl w:val="0"/>
          <w:numId w:val="3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нкетирование учащихся 5-9 -х классов на предмет выявления фактов употребления алкоголя, табачных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изделий, наркотических веществ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нкетирование учащихся с целью выявления намерений по окончанию школы и дальнейших жизненных планов (7-9  кл.). </w:t>
      </w:r>
    </w:p>
    <w:p>
      <w:pPr>
        <w:pStyle w:val="Normal"/>
        <w:numPr>
          <w:ilvl w:val="0"/>
          <w:numId w:val="3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</w:r>
    </w:p>
    <w:p>
      <w:pPr>
        <w:pStyle w:val="Normal"/>
        <w:numPr>
          <w:ilvl w:val="0"/>
          <w:numId w:val="3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полнение карты сопровождения учащихся группы «риска»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22222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5"/>
          <w:sz w:val="28"/>
          <w:szCs w:val="28"/>
          <w:lang w:eastAsia="ru-RU"/>
        </w:rPr>
        <w:t>Профилактическая работа со школьниками: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 направление: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7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еализация системы воспитательной работы школы; </w:t>
      </w:r>
    </w:p>
    <w:p>
      <w:pPr>
        <w:pStyle w:val="Normal"/>
        <w:numPr>
          <w:ilvl w:val="0"/>
          <w:numId w:val="7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ведение мероприятий совместно с ПДН ОВД; </w:t>
      </w:r>
    </w:p>
    <w:p>
      <w:pPr>
        <w:pStyle w:val="Normal"/>
        <w:numPr>
          <w:ilvl w:val="0"/>
          <w:numId w:val="7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лассные часы по пожарной безопасности; </w:t>
      </w:r>
    </w:p>
    <w:p>
      <w:pPr>
        <w:pStyle w:val="Normal"/>
        <w:numPr>
          <w:ilvl w:val="0"/>
          <w:numId w:val="7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рганизация правового всеобуча; </w:t>
      </w:r>
    </w:p>
    <w:p>
      <w:pPr>
        <w:pStyle w:val="Normal"/>
        <w:numPr>
          <w:ilvl w:val="0"/>
          <w:numId w:val="7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профориентационная работа;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сихологические тренинги;</w:t>
      </w:r>
    </w:p>
    <w:p>
      <w:pPr>
        <w:pStyle w:val="Normal"/>
        <w:numPr>
          <w:ilvl w:val="0"/>
          <w:numId w:val="7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ведение бесед по профилактике употребления ПАВ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4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влечение учащихся «группы риска» в кружки и спортивные секции; </w:t>
      </w:r>
    </w:p>
    <w:p>
      <w:pPr>
        <w:pStyle w:val="Normal"/>
        <w:numPr>
          <w:ilvl w:val="0"/>
          <w:numId w:val="4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влечение учащихся в планирование КТД в школе; </w:t>
      </w:r>
    </w:p>
    <w:p>
      <w:pPr>
        <w:pStyle w:val="Normal"/>
        <w:numPr>
          <w:ilvl w:val="0"/>
          <w:numId w:val="4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хват организованным отдыхом подростков «группы риска» в каникулярное время и интересным содержательным досугом в течение всего года; </w:t>
      </w:r>
    </w:p>
    <w:p>
      <w:pPr>
        <w:pStyle w:val="Normal"/>
        <w:numPr>
          <w:ilvl w:val="0"/>
          <w:numId w:val="4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казание помощи в трудоустройстве в летний период; </w:t>
      </w:r>
    </w:p>
    <w:p>
      <w:pPr>
        <w:pStyle w:val="Normal"/>
        <w:numPr>
          <w:ilvl w:val="0"/>
          <w:numId w:val="4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влечение подростков к шефской помощи младшим школьни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 направление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Индивидуальная работа с подростками с девиантным поведением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а в этом направлении предполагает:</w:t>
      </w:r>
    </w:p>
    <w:p>
      <w:pPr>
        <w:pStyle w:val="Normal"/>
        <w:numPr>
          <w:ilvl w:val="0"/>
          <w:numId w:val="8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явление причин отклонений в поведении; </w:t>
      </w:r>
    </w:p>
    <w:p>
      <w:pPr>
        <w:pStyle w:val="Normal"/>
        <w:numPr>
          <w:ilvl w:val="0"/>
          <w:numId w:val="8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беседы социального педагога, классного руководителя, администрации школы с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подростком;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глашение на школьный Совет по профилактике правонарушений; </w:t>
      </w:r>
    </w:p>
    <w:p>
      <w:pPr>
        <w:pStyle w:val="Normal"/>
        <w:numPr>
          <w:ilvl w:val="0"/>
          <w:numId w:val="8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беседы инспектора ПДН; </w:t>
      </w:r>
    </w:p>
    <w:p>
      <w:pPr>
        <w:pStyle w:val="Normal"/>
        <w:numPr>
          <w:ilvl w:val="0"/>
          <w:numId w:val="8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влечение в творческую жизнь класса, школы, в кружки, секции; </w:t>
      </w:r>
    </w:p>
    <w:p>
      <w:pPr>
        <w:pStyle w:val="Normal"/>
        <w:numPr>
          <w:ilvl w:val="0"/>
          <w:numId w:val="8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правление ходатайств в КДН; </w:t>
      </w:r>
    </w:p>
    <w:p>
      <w:pPr>
        <w:pStyle w:val="Normal"/>
        <w:numPr>
          <w:ilvl w:val="0"/>
          <w:numId w:val="8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ие тренинговых занятий с категорией таких обучающихся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Профилактическая работа с родителями:</w:t>
      </w:r>
    </w:p>
    <w:p>
      <w:pPr>
        <w:pStyle w:val="Normal"/>
        <w:numPr>
          <w:ilvl w:val="0"/>
          <w:numId w:val="2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бор родительского комитета в классах;</w:t>
      </w:r>
    </w:p>
    <w:p>
      <w:pPr>
        <w:pStyle w:val="Normal"/>
        <w:numPr>
          <w:ilvl w:val="0"/>
          <w:numId w:val="2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бор родителей в состав школьного Совета по профилактике правонарушений; </w:t>
      </w:r>
    </w:p>
    <w:p>
      <w:pPr>
        <w:pStyle w:val="Normal"/>
        <w:numPr>
          <w:ilvl w:val="0"/>
          <w:numId w:val="2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ие «Дня открытых дверей» для родителей;</w:t>
      </w:r>
    </w:p>
    <w:p>
      <w:pPr>
        <w:pStyle w:val="Normal"/>
        <w:numPr>
          <w:ilvl w:val="0"/>
          <w:numId w:val="2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влечение родителей к проведению внеклассных мероприятий; </w:t>
      </w:r>
    </w:p>
    <w:p>
      <w:pPr>
        <w:pStyle w:val="Normal"/>
        <w:numPr>
          <w:ilvl w:val="0"/>
          <w:numId w:val="2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влечение родителей к осуществлению правопорядка во время проведения культурно-массовых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мероприятий;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56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явление социально-неблагополучных, малообеспеченных, многодетных семей и постановка их на внутришкольный учет; </w:t>
      </w:r>
    </w:p>
    <w:p>
      <w:pPr>
        <w:pStyle w:val="Normal"/>
        <w:numPr>
          <w:ilvl w:val="0"/>
          <w:numId w:val="5"/>
        </w:numPr>
        <w:ind w:left="45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ещение по месту жительства семей, в которых проживают дети, находящиеся в социально-опасном положении, направление ходатайств в социально-реабилитационный  центр.</w:t>
      </w:r>
    </w:p>
    <w:p>
      <w:pPr>
        <w:pStyle w:val="Normal"/>
        <w:ind w:left="456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мерные темы родительского лектория:</w:t>
      </w:r>
    </w:p>
    <w:p>
      <w:pPr>
        <w:pStyle w:val="Normal"/>
        <w:ind w:left="45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159875" cy="356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ориентация школьников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) Профориентация, её цели и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Правильный и ошибоч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выб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ессии. Занятость населения, ситуация на местном рынк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) Важность самостоятельного и обоснованного выбора профессии вашим ребён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употреб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ПАВ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) ПАВ и его влияние на организм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) Как определить, что ребёнок начал употреблять ПА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) Устойчивость подростка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4) Семейные конфликты - причина употребления подростком П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5) Как контролировать эмоциональное состояние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) Половые особенности подростков в системе профилакти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П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По профилактике правонарушений и преступлений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1) Права и обязанности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) Права, обязанности и ответственность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) Нравственные уроки семьи - нравственные законы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4) Права и обязанности ребёнка в семье, в школе, в социу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5) Причина детских суици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6) Свободное время и развлечения уча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80.3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Профориентация школьников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) Профориентация, её цели и зада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 xml:space="preserve">2) Правильный и ошибоч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выб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профессии. Занятость населения, ситуация на местном рынк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) Важность самостоятельного и обоснованного выбора профессии вашим ребён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профилакти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употреб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ПАВ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) ПАВ и его влияние на организм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) Как определить, что ребёнок начал употреблять П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) Устойчивость подростка в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4) Семейные конфликты - причина употребления подростком П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5) Как контролировать эмоциональное состояние ребё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 xml:space="preserve">6) Половые особенности подростков в системе профилакт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П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По профилактике правонарушений и преступлений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1) Права и обязанности семь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) Права, обязанности и ответственность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) Нравственные уроки семьи - нравственные законы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4) Права и обязанности ребёнка в семье, в школе, в социу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5) Причина детских суици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6) Свободное время и развлечения учащих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рганизация тематических встреч родителей с работниками образования, правоохранительных органов, </w:t>
      </w:r>
      <w:r>
        <w:rPr>
          <w:rFonts w:eastAsia="Times New Roman" w:cs="Times New Roman" w:ascii="Times New Roman" w:hAnsi="Times New Roman"/>
          <w:bCs/>
          <w:color w:val="222222"/>
          <w:spacing w:val="-1"/>
          <w:sz w:val="28"/>
          <w:szCs w:val="28"/>
          <w:lang w:eastAsia="ru-RU"/>
        </w:rPr>
        <w:t xml:space="preserve">органов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здравоохра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ланируемые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езультат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1752"/>
      </w:tblGrid>
      <w:tr>
        <w:trPr>
          <w:trHeight w:val="69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 блок</w:t>
            </w:r>
          </w:p>
        </w:tc>
        <w:tc>
          <w:tcPr>
            <w:tcW w:w="1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разработать комплекс мероприятий, необходимых для профилактики правонаруш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создать банк данных по учащимся и семьям «группы ри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4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 блок</w:t>
            </w:r>
          </w:p>
        </w:tc>
        <w:tc>
          <w:tcPr>
            <w:tcW w:w="1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получение характеристики микроклимата семьи, что облегчит поиск взаимодействия школы и семьи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 получение информации о «вредных» привычках учащихся, необходимой для быстрого оказания квалифицированной помощ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получение информации о состоянии здоровья учащихся</w:t>
            </w:r>
          </w:p>
        </w:tc>
      </w:tr>
      <w:tr>
        <w:trPr>
          <w:trHeight w:val="65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 блок</w:t>
            </w:r>
          </w:p>
        </w:tc>
        <w:tc>
          <w:tcPr>
            <w:tcW w:w="1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сформировать у учащихся правильный образ жизн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сформировать жизненную позицию ребё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114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 блок</w:t>
            </w:r>
          </w:p>
        </w:tc>
        <w:tc>
          <w:tcPr>
            <w:tcW w:w="1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создание приоритетного родительского воспита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организация педагогического просвещения родителе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построение демократической системы отношений детей и взрослых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6"/>
          <w:sz w:val="28"/>
          <w:szCs w:val="28"/>
          <w:lang w:eastAsia="ru-RU"/>
        </w:rPr>
        <w:t>План мероприятий направленных на реализацию направлени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6"/>
          <w:sz w:val="28"/>
          <w:szCs w:val="28"/>
          <w:lang w:eastAsia="ru-RU"/>
        </w:rPr>
      </w:r>
    </w:p>
    <w:tbl>
      <w:tblPr>
        <w:tblW w:w="148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3"/>
        <w:gridCol w:w="9413"/>
        <w:gridCol w:w="103"/>
        <w:gridCol w:w="103"/>
        <w:gridCol w:w="786"/>
        <w:gridCol w:w="109"/>
        <w:gridCol w:w="143"/>
        <w:gridCol w:w="103"/>
        <w:gridCol w:w="637"/>
        <w:gridCol w:w="558"/>
        <w:gridCol w:w="103"/>
        <w:gridCol w:w="103"/>
        <w:gridCol w:w="1646"/>
        <w:gridCol w:w="156"/>
        <w:gridCol w:w="103"/>
        <w:gridCol w:w="103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л. рук.,  соц.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ыявление детей "группы риска", детей с 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л. рук.,  соц. 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Организация заполнения в класс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социальных паспор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сен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л. рук.,  соц. 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Составление банка данных и соци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паспорта шко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 xml:space="preserve"> 01.1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едагог 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Анализ состояния преступности и безнадз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ности уч-ся школ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(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информации ПДН ГОВД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окт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оц. педагог 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ланирование и корректировка работы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профилактике правонарушений уч-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школы совместно с КДН и ПДН ГОВ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о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Организация работы Совета профилактики школы  ( по отдельному плану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-2 р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Зам. дир. шко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о ВР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Участие в городских, районных, областных акц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рофилактических мероприятиях по линии Министерства образования, Управления образования при администрации райо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КДН района ,ПДН ОВ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Анкетирование уч-ся с целью выя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склонности к правонарушения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Вовлечение "трудных" уч-ся в рабо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кружков и секц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о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учащихся: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а) индивидуальные беседы;  б)посещение семьи;  в)приглашение на Совет профилакт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димост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Организация и проведение школьных рейдов на квартиры учащихся "группы риска", в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благополучные семь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Участие в районных рейдах на кварти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учащихся, стоящих на учете в ПДН ГОВД и на педучете в школ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По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 xml:space="preserve">ну КДН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р-н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Сверка документации школы и ПДН ГОВД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о уч-ся, стоящим на учете в ПДН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1- 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eastAsia="ru-RU"/>
              </w:rPr>
              <w:t>учащими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22222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Оказание учащимся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равовой помощи, защита их интересов:  работа лектория правовых знаний ( по отд. плану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-ц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 xml:space="preserve">Соц. педаг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Зам.дир. ш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казание помощи вновь прибывш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учащимся в адаптации в новом класс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коллектив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дим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педаг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казание помощи учащимся в прохожд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адаптационного перио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ru-RU"/>
              </w:rPr>
              <w:t xml:space="preserve">.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о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Кл. рук.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казание помощи учащимся в трудной жизненной ситуации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П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Кл. рук. 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. 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рганизация досуга учащихся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(по плану воспитательной  работы школ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П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Зам. дир. шк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по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кл. рук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В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Соц. педагог,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учителя обществ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бучение учащихся способам раз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конфликт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тренинговые занятия;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б)педконсилиумы;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в) "круглые столы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В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соц. педагог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л. рук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09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хват организованным отдыхом и тру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учащихся " группы риска" в каникулярное время и интересным, содержательным досугом в течение год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 коллекти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онтроль за посещаемостью уроков,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поведением детей "группы риска"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Ежедн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соц. педагог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л. рук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Самоотчеты учащихся на заседаниях Сов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профилактики школы об успеваемости, по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щаемости, поведению, занятост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свободное врем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2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имост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Кл. ру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Совет проф-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4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eastAsia="ru-RU"/>
              </w:rPr>
              <w:t>Работа с семь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22222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Изучение социальной структуры семей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щихся школы, определение их соц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категор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сент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Кл. рук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соц. педаг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Работа педагогического лектория для родителей ( по отдельному плану 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чет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работе с учащимис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п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Консультирование родителей : а) педагогами школы;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б)соц. педагого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в) медработником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имост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П, кл. рук., соц. 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рганизация тематической встре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д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ф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47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Обучение родителей прием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едагогического контроля за детьми "груп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риска»: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а) на "круглых столах"; б) на малых педсовета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четв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Правовой всеобуч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информированности учащихс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 xml:space="preserve">пла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Лекторий по правовым вопросам с привл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нием специалистов по праву ( по отдель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плану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педаг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Изучение государственных и междунар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ных документов по правам человека, о положении в обществе и правах ребенк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По общешк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план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совершение правонарушений (кур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употребление спиртных напитк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сквернословие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филактика алкоголизма и нарком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Диагностика учащихся по выявлению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склонностей к вредным привычкам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Зам. дир. шк.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по 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соц. 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Привлечение узких специалис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для профилактики вредных привычек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>в че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Зам. дир.шк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. педагог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роведение акции "За здоровый образ жизни"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( по отдельному плану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Зам. дир. шк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по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Освящение вопросов профилак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алкоголизма и наркомании на занятиях «Лектория правовых знаний» для учащихс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8-9 кл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лек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едаго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6"/>
          <w:sz w:val="28"/>
          <w:szCs w:val="28"/>
          <w:lang w:eastAsia="ru-RU"/>
        </w:rPr>
        <w:t>Критерии отслеживания эффективност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6"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78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pacing w:val="-6"/>
                <w:sz w:val="28"/>
                <w:szCs w:val="28"/>
                <w:lang w:eastAsia="ru-RU"/>
              </w:rPr>
              <w:t xml:space="preserve">Отслеживание эффективности всей программы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8"/>
                <w:szCs w:val="28"/>
                <w:lang w:eastAsia="ru-RU"/>
              </w:rPr>
              <w:t>- появление у подростков устойчивых интерес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8"/>
                <w:szCs w:val="28"/>
                <w:lang w:eastAsia="ru-RU"/>
              </w:rPr>
              <w:t xml:space="preserve">- положительная динамика изменения количества подростков, состоящих на учёте в ПДН ОВД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8"/>
                <w:szCs w:val="28"/>
                <w:lang w:eastAsia="ru-RU"/>
              </w:rPr>
              <w:t>-уменьшение количества детей «группы ри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8"/>
                <w:szCs w:val="28"/>
                <w:lang w:eastAsia="ru-RU"/>
              </w:rPr>
              <w:t>- 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pacing w:val="-6"/>
                <w:sz w:val="28"/>
                <w:szCs w:val="28"/>
                <w:lang w:eastAsia="ru-RU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-6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8"/>
                <w:szCs w:val="28"/>
                <w:lang w:eastAsia="ru-RU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pacing w:val="-6"/>
                <w:sz w:val="28"/>
                <w:szCs w:val="28"/>
                <w:lang w:eastAsia="ru-RU"/>
              </w:rPr>
              <w:t>Конечный результат реализации программы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8"/>
                <w:szCs w:val="28"/>
                <w:lang w:eastAsia="ru-RU"/>
              </w:rPr>
      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left="36" w:right="365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ЛАН МЕРОПРИЯТИЙ ПО ПРОФИЛАКТИКЕ БЕЗНАДЗОРНОСТИ, ПРАВОНАРУШЕНИЙ И ПРЕСТУПЛЕНИЙ СРЕДИ НЕСОВЕРШЕННОЛЕТНИХ МБО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овинская</w:t>
      </w:r>
      <w:r>
        <w:rPr>
          <w:rStyle w:val="StrongEmphasis"/>
          <w:b w:val="false"/>
          <w:bCs w:val="false"/>
          <w:color w:val="000000"/>
        </w:rPr>
        <w:t xml:space="preserve"> ООШ</w:t>
      </w:r>
    </w:p>
    <w:p>
      <w:pPr>
        <w:pStyle w:val="Heading4"/>
        <w:spacing w:before="0" w:after="0"/>
        <w:ind w:left="36" w:right="365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ПРЕДУПРЕЖДЕНИЕ БЕЗНАДЗОРНОСТИ И ПРАВОНАРУШЕНИЙ СРЕДИ НЕСОВЕРШЕННОЛЕТНИХ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473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8594"/>
        <w:gridCol w:w="2923"/>
        <w:gridCol w:w="210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 п/п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.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Выявление семьи и детей группы социального риск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ый педагог, инспектор ПДН, классные руководители, СР, С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йды (ежемесячно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ение детей, занимающихся бродяжничеством,  попрошайничеством и другой противоправной деятельностью.</w:t>
            </w:r>
          </w:p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ставление и корректировка списка детей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оциальный педагог,  инспектор ПД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ентябрь, май (рейды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Выявление учащихся, не посещающих занятия, принятие мер по возвращению их в школу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факту пропуска занятий (ежедневно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 отдельному плану</w:t>
              <w:br/>
              <w:t>(4 раза в год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.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ровести семинары для кл. руководителями с приглашением специалистов учреждений и служб системы профилактики по вопросам: система работы с подростками, склонными к правонарушениям; организация занятости и летнего отдыха подростков "группы риска" и др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 отдельному плану (2 раза в год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6.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семинаров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меститель директора по ВР, социальный педагог, инспектор ПД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 отдельному плану (2 раза в год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7.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Активизация работы по пропаганде правовых знаний среди несовершеннолетних (разработка тематики 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меститель директора по ВР, социальный педагог, инспектор ПДН, классные руководител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 (ежемесячно)</w:t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МЕРОПРИЯТИЯ, НАПРАВЛЕННЫЕ НА ОРГАНИЗАЦИЮ ДОСУГА НЕСОВЕРШЕННОЛЕТНИХ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4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8646"/>
        <w:gridCol w:w="2835"/>
        <w:gridCol w:w="212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2.1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  <w:color w:val="333333"/>
                <w:sz w:val="24"/>
                <w:szCs w:val="24"/>
              </w:rPr>
              <w:t xml:space="preserve">Информирование о  деятельности досуговых объединени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аместитель директора по ВР, педагоги дополнительного образ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Организация и проведение в каникулярное время мероприятий с несовершеннолетними, состоящими на ВШУ, учете в ПДН, КДН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, декабрь, март, июнь-август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4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работы (тематической, информационной и др.), способствующей профилактике безнадзорности и правонарушений несовершеннолетних на базе библиоте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меститель директора по ВР,</w:t>
              <w:br/>
              <w:t>библиотекарь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4 раза в год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5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отдыха и оздоровления несовершеннолетних с девиантным поведением в профильных лагеря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 - август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6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ведение рейдов по проверке места нахождения несовершеннолетних в вечернее врем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, заместитель директора по ВР, социальный педагог,</w:t>
            </w:r>
          </w:p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 руководители,</w:t>
            </w:r>
          </w:p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школы</w:t>
            </w:r>
          </w:p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ктябрь, апрель</w:t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ЗАНЯТОСТЬ И ТРУДОУСТРОЙСТВО НЕСОВЕРШЕННОЛЕТНИХ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4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8646"/>
        <w:gridCol w:w="2835"/>
        <w:gridCol w:w="212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3.1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работ для подростков по благоустройству, ремонту школы в каникулярное время. Содействие в трудоустройстве подросткам, склонным к правонарушения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, декабрь, март, июнь-август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3.2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действие участию подростков в ярмарках вакансий, проводимых Центром занят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 - апрель</w:t>
            </w:r>
          </w:p>
        </w:tc>
      </w:tr>
    </w:tbl>
    <w:p>
      <w:pPr>
        <w:pStyle w:val="Style1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4. МЕРОПРИЯТИЯ ПО ПРОФИЛАКТИКЕ АЛКОГОЛИЗМА, НАРКОМАНИИ, ТОКСИКОМАНИИ СРЕДИ НЕСОВЕРШЕННОЛЕТНИХ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4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8646"/>
        <w:gridCol w:w="2835"/>
        <w:gridCol w:w="212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1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Внедрение в практику работы долгосрочных программ, инновационных технологий по профилактике потребления ПА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иректор, заместитель дире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 (по отдельному плану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2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конкурса агитбригад, конкурс плакатов и рисунков «Здорово быть здоровым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3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роведение  конкурса, посвященного акции "Мы - за здоровый образ жизни"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, заместитель директора по ВР, </w:t>
            </w:r>
          </w:p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-май (по совместному плану работы)</w:t>
            </w:r>
          </w:p>
        </w:tc>
      </w:tr>
    </w:tbl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ПРОФИЛАКТИКА СЕМЕЙНОГО "НЕБЛАГОПОЛУЧИЯ" И РАЗВИТИЕ ПЕДАГОГИЧЕСКОЙ КУЛЬТУРЫ РОДИТЕЛЕЙ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4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8646"/>
        <w:gridCol w:w="2835"/>
        <w:gridCol w:w="212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1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ый педагог, инспектор ПДН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2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ый педагог, инспектор ПДН</w:t>
            </w:r>
          </w:p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родител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 течение года (два раза в месяц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3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:</w:t>
              <w:br/>
              <w:t>Дней семьи, клубов семейного общения, фестивалей спортивных семей, лекториев для родителей, родительских клубов и т.д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ктора по ВР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  <w:br/>
              <w:t>(по отдельному плану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4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Индивидуальная помощь родителям, испытывающим затруднения в воспитании де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Заместитель диктора по ВР, социальный педагог, классные руководител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5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правового просвещения родителе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е стенда в течение год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6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е информации в течение год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7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Оказание методической помощи педагогам в разработке личностно- ориентированных и социально значимых методик по предупреждению асоциального поведения дете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меститель диктора по ВР, социальный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е информации в течение года</w:t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ИНФОРМАЦИОННО-МЕТОДИЧЕСКОЕ ОБЕСПЕЧЕНИЕ ПРОФИЛАКТИКИ БЕЗНАДЗОРНОСТИ И ПРАВОНАРУШЕНИЙ НЕСОВЕРШЕННОЛЕТНИХ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4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8646"/>
        <w:gridCol w:w="2835"/>
        <w:gridCol w:w="212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2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ение для использования в дальнейшей работе и пропаганда в средствах массовой информации позитивного опыта профилактической и коррекционно-реабилитационной работы с детьми и семьями "группы риска"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ди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е информации 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36"/>
      <w:ind w:left="36" w:right="36" w:hanging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36"/>
      <w:ind w:left="36" w:right="36" w:hanging="0"/>
      <w:jc w:val="right"/>
      <w:outlineLvl w:val="1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" w:after="36"/>
      <w:ind w:left="365" w:right="36" w:hanging="0"/>
      <w:outlineLvl w:val="2"/>
    </w:pPr>
    <w:rPr>
      <w:rFonts w:ascii="Times New Roman" w:hAnsi="Times New Roman" w:eastAsia="Times New Roman" w:cs="Times New Roman"/>
      <w:b/>
      <w:bCs/>
      <w:color w:val="E1EAE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" w:after="36"/>
      <w:ind w:left="36" w:right="365" w:hanging="0"/>
      <w:jc w:val="right"/>
      <w:outlineLvl w:val="3"/>
    </w:pPr>
    <w:rPr>
      <w:rFonts w:ascii="Times New Roman" w:hAnsi="Times New Roman" w:eastAsia="Times New Roman" w:cs="Times New Roman"/>
      <w:b/>
      <w:bCs/>
      <w:color w:val="E1EAEE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" w:after="36"/>
      <w:ind w:left="36" w:right="36" w:hanging="0"/>
      <w:outlineLvl w:val="4"/>
    </w:pPr>
    <w:rPr>
      <w:rFonts w:ascii="Times New Roman" w:hAnsi="Times New Roman" w:eastAsia="Times New Roman" w:cs="Times New Roman"/>
      <w:b/>
      <w:bCs/>
      <w:color w:val="2A4D9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" w:after="36"/>
      <w:ind w:left="36" w:right="36" w:hanging="0"/>
      <w:outlineLvl w:val="5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E1EAE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E1EAEE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A4D9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2A4D9B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shd w:fill="EDEDED" w:val="clear"/>
      <w:spacing w:before="0" w:after="182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before="36" w:after="36"/>
      <w:ind w:left="36" w:right="3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vert">
    <w:name w:val="foto_vert"/>
    <w:basedOn w:val="Normal"/>
    <w:qFormat/>
    <w:pPr>
      <w:spacing w:before="36" w:after="36"/>
      <w:ind w:left="36" w:right="3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ata">
    <w:name w:val="data"/>
    <w:basedOn w:val="Normal"/>
    <w:qFormat/>
    <w:pPr>
      <w:spacing w:before="0" w:after="182"/>
      <w:textAlignment w:val="top"/>
    </w:pPr>
    <w:rPr>
      <w:rFonts w:ascii="Times New Roman" w:hAnsi="Times New Roman" w:eastAsia="Times New Roman" w:cs="Times New Roman"/>
      <w:b/>
      <w:bCs/>
      <w:color w:val="FAFAFA"/>
      <w:sz w:val="20"/>
      <w:szCs w:val="20"/>
    </w:rPr>
  </w:style>
  <w:style w:type="paragraph" w:styleId="Newsname">
    <w:name w:val="newsname"/>
    <w:basedOn w:val="Normal"/>
    <w:qFormat/>
    <w:pPr>
      <w:spacing w:before="0" w:after="18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index">
    <w:name w:val="p_index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Pname">
    <w:name w:val="p_name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Pprice">
    <w:name w:val="p_price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Pdetails">
    <w:name w:val="p_details"/>
    <w:basedOn w:val="Normal"/>
    <w:qFormat/>
    <w:pPr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0" w:after="182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0" w:after="182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82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0" w:after="182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CC4126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6:00Z</dcterms:created>
  <dc:creator>ADMIN</dc:creator>
  <dc:description/>
  <cp:keywords/>
  <dc:language>en-US</dc:language>
  <cp:lastModifiedBy>Оксана</cp:lastModifiedBy>
  <cp:lastPrinted>2020-02-17T13:33:00Z</cp:lastPrinted>
  <dcterms:modified xsi:type="dcterms:W3CDTF">2021-09-12T16:29:00Z</dcterms:modified>
  <cp:revision>12</cp:revision>
  <dc:subject/>
  <dc:title/>
</cp:coreProperties>
</file>