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3429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сть на свете уголок земли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де светлы, как яблоко рассветы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де во славу солнечного л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лугах поют коростел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й мой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 привык с тобою я прощатьс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 дивлюсь и радуюсь всегд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к ты можешь в сердце умещаться!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Гриц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1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Есть на свете уголок земли,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де светлы, как яблоко рассветы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де во славу солнечного ле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лугах поют коростели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ай мой!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 привык с тобою я прощаться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 дивлюсь и радуюсь всегда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к ты можешь в сердце умещаться!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 Гриц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нская земля ... о ней страстно с горячей любовью говорил наш земляк, великий писатель современности Михаил Александрович Шолохов:  «Родимая степь над низким донским небом! Вилюжины балок, суходолов, красноглинистых яров, ковыльный простор с затравевшим, гнездоватым следом конского копыта, курганы... Низко кланяюсь и по сыновьи целую твою прекрасную землю, донская, казачьей нержавеющей кровью политая, степь.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олотистые пшеничные поля, густая зелень садов, приятное слуху хлебороба журчание рукотворных каналов. А рядом - в дружном соседстве - расположен небольшой хутор Новый. Таков его современный облик, рождённый напряжённым, творческим, созидательным трудом жителей ху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каждого есть своя малая Родина, тот край, где ты родился и вырос. Наша Родина – это  посёлок Новый или ЗАО «Восход». Хутор получил название «новый», т.к. основан в  1972г., а «Восход» по своему географическому местоположению на востоке, там, где восходит солнц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ишь только зарозовеет утро, выйди на улицу, стой, молчи и слушай. С гортанным криком проплывут над тобой летящие к родным гнездовьям стаи птиц. Звонко защебечет иволга. Побелеет и растает в бесконечной лазури тонкий молодой месяц. Глубоко дыша, почувствуешь бодрящие запахи: росы на ветвях тополей, вязов и вишен, дымка над хутором... и вдруг охватывает светлое, чувство слияния с этой землёй и птичьими трелями, с травами и тонким месяцем. Это то чувство, которое испытываешь к своей малой Роди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а МБОУ Новинская ООШ решили изучить историю села.  Но уже на первом заседании краеведов возник вопрос: где взять материал? Самый простой ответ, который пришёл сразу, - в Районном государственном архиве. Там смогли получить о своём посёлке информацию о его образовании, руководителях  хозяйства. Для ребят нашлось дело и в сельской библиотеке, где был уже собран материал по некоторым интересующим их вопро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ругая группа школьников посетила дома сторожил посёлка. Ветераны вспоминали дела минувших дней, рассказывали о своей молодости, о военных годах, своих друзьях и сотрудни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спользуя различные источники, учащиеся шаг за шагом продвигались в изучении истории села, истории своего края.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работы: изучение истории малой Родины - посёлка Новы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Второе отделение Багаевского совхоза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 Новый образовался из второго отделения Багаевского совхоза. Второе отделение существует с 50-х. годов. Его также называли «Петровской точкой», т.к. в это время здесь был управляющий Петровский Н.Г. Вскоре Петровского перевели на 3-е отделение Багаевского совхоза, но название «Петровская точка» так и осталось за отделением вплоть до 70-х г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выми жителями, приехавшими сюда работать были: семьи Костюченко, Авдеевы, Сычовы, Дмитриенко, Матвиенко, Бенкич, Томасовы Левченко, Синельник, Вербицкие, Тараканец, Калиниченко, Цосик, Козловы, Новичковы. На тот момент на месте посёлка существовала всего лишь одна улица с небольшими дом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занимались животноводством, растениеводством, даже выращивали рис. На территории второго отделения было два здания ферм с большим поголовьем коров, тракторная брига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жителей посещали начальную школу, которая находилась на 1-й улице и только начинала застраивать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ыми учителями были Железкова Анна Афанасьевна, Яковенко Любовь Ивановна, Федотова Галина Федосеевна (уроженка Калмыкии), Сирота Анна Фёдоровна. Это были замечательные учителя, о которых с любовью вспоминают уже взрослые их уче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и не было и за книгами ездили в центральную усадьбу совхоза «Багаевский». IIривозили по нескольку десятков книг в месяц,  передавая их друг другу. Особенно  любили читать произведения о войне, советские журналы. Медпункт также располагался в совхозе Багаевск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смотря на все трудности, с которыми приходилось сталкиваться, люди жили дружно, любили собираться вместе, ходили в клуб, где один раз в неделю показывали филь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59 году управляющим второго отделения стал Костюченко Николай Корнеевич (годы жизни 03.01.21 -15.04.81г.). Костюченко Н.К., бывший фронтовик, хорошо наладил работу на отделении. О нем рассказала его дочь Штепа Л.Л. Годы его жизни 3 января 1921г. - 15 апреля 1981г. </w:t>
      </w:r>
    </w:p>
    <w:p>
      <w:pPr>
        <w:pStyle w:val="Style15"/>
        <w:spacing w:lineRule="exact" w:line="364"/>
        <w:ind w:left="9" w:firstLine="705"/>
        <w:rPr/>
      </w:pPr>
      <w:r>
        <w:rPr>
          <w:sz w:val="30"/>
          <w:szCs w:val="30"/>
        </w:rPr>
        <w:t>Костюченко Н</w:t>
      </w:r>
      <w:r>
        <w:rPr>
          <w:sz w:val="30"/>
          <w:szCs w:val="30"/>
          <w:lang w:bidi="he-IL"/>
        </w:rPr>
        <w:t xml:space="preserve">.К. в годы войны был стрелком-радистом. Летал на самолёте Ил-2. Участвовал в воздушных бомбардировках вражеских автоколонн, эшелонов, штабов, танков. Описаны сохранённые воспоминания ветерана о воздушных налётах на станцию Богушевская, </w:t>
      </w:r>
      <w:r>
        <w:rPr>
          <w:w w:val="54"/>
          <w:sz w:val="15"/>
          <w:szCs w:val="15"/>
          <w:lang w:bidi="he-IL"/>
        </w:rPr>
        <w:t xml:space="preserve"> </w:t>
      </w:r>
      <w:r>
        <w:rPr>
          <w:sz w:val="30"/>
          <w:szCs w:val="30"/>
          <w:lang w:bidi="he-IL"/>
        </w:rPr>
        <w:t xml:space="preserve">операциях на Крымском фронте, изгнании фашистов с территории СССР. В 1944г.самолёт Костюченко Н.K. был подбит и ему пришлось прыгать с горящего самолёта. </w:t>
      </w:r>
    </w:p>
    <w:p>
      <w:pPr>
        <w:pStyle w:val="Style15"/>
        <w:spacing w:lineRule="exact" w:line="364" w:before="4" w:after="0"/>
        <w:ind w:right="4" w:hanging="0"/>
        <w:jc w:val="both"/>
        <w:rPr/>
      </w:pPr>
      <w:r>
        <w:rPr>
          <w:sz w:val="30"/>
          <w:szCs w:val="30"/>
          <w:lang w:bidi="he-IL"/>
        </w:rPr>
        <w:t xml:space="preserve">Один из таких прыжков оказался роковым. Тяжёлая контузия. Врачи запретили летать. Но ранение не сломило бойца. Он снова в строю, но уже радистом в пехоте. За героизм и стойкость проявленные в боях с немецкими фашистами, Н.К. Костюченко был награждён орденом Красной Звезды и 8-ю орденами. </w:t>
      </w:r>
    </w:p>
    <w:p>
      <w:pPr>
        <w:pStyle w:val="Style15"/>
        <w:spacing w:lineRule="exact" w:line="360"/>
        <w:ind w:right="14" w:firstLine="81"/>
        <w:jc w:val="both"/>
        <w:rPr/>
      </w:pPr>
      <w:r>
        <w:rPr>
          <w:sz w:val="27"/>
          <w:szCs w:val="27"/>
          <w:lang w:bidi="he-IL"/>
        </w:rPr>
        <w:t>Кончились грозные годы войны, остыла земля от горячего железа, развеялись тучи над</w:t>
      </w:r>
      <w:r>
        <w:rPr>
          <w:rFonts w:cs="Arial" w:ascii="Arial" w:hAnsi="Arial"/>
          <w:sz w:val="22"/>
          <w:szCs w:val="22"/>
          <w:lang w:bidi="he-IL"/>
        </w:rPr>
        <w:t xml:space="preserve"> </w:t>
      </w:r>
      <w:r>
        <w:rPr>
          <w:sz w:val="27"/>
          <w:szCs w:val="27"/>
          <w:lang w:bidi="he-IL"/>
        </w:rPr>
        <w:t xml:space="preserve">нашим небом. И, как многих других воинов, </w:t>
      </w:r>
      <w:r>
        <w:rPr>
          <w:sz w:val="30"/>
          <w:szCs w:val="30"/>
          <w:lang w:bidi="he-IL"/>
        </w:rPr>
        <w:t xml:space="preserve">потянуло Николая Корнеевича </w:t>
      </w:r>
      <w:r>
        <w:rPr>
          <w:rFonts w:cs="Arial" w:ascii="Arial" w:hAnsi="Arial"/>
          <w:w w:val="136"/>
          <w:sz w:val="7"/>
          <w:szCs w:val="7"/>
          <w:lang w:bidi="he-IL"/>
        </w:rPr>
        <w:t xml:space="preserve">I </w:t>
      </w:r>
      <w:r>
        <w:rPr>
          <w:sz w:val="30"/>
          <w:szCs w:val="30"/>
          <w:lang w:bidi="he-IL"/>
        </w:rPr>
        <w:t xml:space="preserve">на свою Родину, в своё родное село Ряснополь. Захотелось как прежде надеть спецодежду </w:t>
      </w:r>
    </w:p>
    <w:p>
      <w:pPr>
        <w:pStyle w:val="Style15"/>
        <w:tabs>
          <w:tab w:val="clear" w:pos="708"/>
          <w:tab w:val="left" w:pos="1229" w:leader="none"/>
          <w:tab w:val="left" w:pos="3950" w:leader="none"/>
        </w:tabs>
        <w:spacing w:lineRule="exact" w:line="120"/>
        <w:rPr/>
      </w:pPr>
      <w:r>
        <w:rPr>
          <w:sz w:val="10"/>
          <w:szCs w:val="10"/>
          <w:lang w:bidi="he-IL"/>
        </w:rPr>
        <w:tab/>
      </w:r>
      <w:r>
        <w:rPr>
          <w:rFonts w:cs="Arial" w:ascii="Arial" w:hAnsi="Arial"/>
          <w:w w:val="188"/>
          <w:sz w:val="10"/>
          <w:szCs w:val="10"/>
          <w:lang w:bidi="he-IL"/>
        </w:rPr>
        <w:t xml:space="preserve">I </w:t>
        <w:tab/>
        <w:t xml:space="preserve"> </w:t>
      </w:r>
    </w:p>
    <w:p>
      <w:pPr>
        <w:pStyle w:val="Style15"/>
        <w:spacing w:lineRule="exact" w:line="225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механизатора и взять в руки не пулемёт , а молоток и зубило. </w:t>
      </w:r>
    </w:p>
    <w:p>
      <w:pPr>
        <w:pStyle w:val="Style15"/>
        <w:spacing w:lineRule="exact" w:line="364" w:before="4" w:after="0"/>
        <w:ind w:right="4" w:hanging="0"/>
        <w:jc w:val="both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Трудности восстановления нe пугали. Ведь после перенесённых военных испытаний они представлялись не столь уж и значительными. Оптимизм, надежда на лучшую жизнь - вот другая характерная черта массового сознания послевоенных лет. </w:t>
      </w:r>
    </w:p>
    <w:p>
      <w:pPr>
        <w:pStyle w:val="Style15"/>
        <w:spacing w:lineRule="exact" w:line="364" w:before="9" w:after="0"/>
        <w:ind w:right="14" w:firstLine="696"/>
        <w:jc w:val="both"/>
        <w:rPr/>
      </w:pPr>
      <w:r>
        <w:rPr>
          <w:sz w:val="30"/>
          <w:szCs w:val="30"/>
          <w:lang w:bidi="he-IL"/>
        </w:rPr>
        <w:t xml:space="preserve">Николай Корнеевич был человеком энергичным, волевым. Он понимал, что для роста урожайности недостаточно использовать старые методы ведения хозяйства. Нужны новые технологии. Костюченко Н.К. в 1948 году поступил в Одесский сельскохозяйственный техникум, где за два года освоил специальность техника - организатора сельского хозяйства. В 1950 году Николай Корнеевич был  назначен председателем колхоза им. Петровского Березовского района. Но его семья после войны переехала в Ростовскую область посёлок Койсюг. </w:t>
      </w:r>
    </w:p>
    <w:p>
      <w:pPr>
        <w:pStyle w:val="Style15"/>
        <w:spacing w:lineRule="exact" w:line="364"/>
        <w:ind w:right="19" w:firstLine="772"/>
        <w:jc w:val="both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>В 1956 году приехал со своей семьёй в совхоз «Багаевский», где возглавлял молочно-товарную ферму, занимался кролиководством. Впоследствии, когда стали основывать новый совхоз «Восход», Николай Корнеевич был одним из организа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йдя на пенсию, Костюченко Н.К. продолжал работать. В первую очередь он стремился принести как можно больше пользы своей работой. Его волновало любое проявление бесхозяйственности по отношению к народному добру, нерадивости. Таким уж он был беспокойным человеком, до всего ему было дело. Умер Николай Корнеевич 16 апреля 1981 года. Память о нём, его подвигах на войне и в мирной жизни хранят его благодарные дети и вну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II. Образование и развитие посёлка Новы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 1972 году из второго отделения Багаевского совхоза официально образовался хутор Новый. Своё название «Новый» он получил из-за даты образования. Стал формироваться по указу райкома партии совхоз «Восход», который возглавил директор Николай Пантелеевич Ситников. Родился Николай Пантелеевич 12 ноября 1930 года в Орловском  районе хуторе Ребрычко. Ещё ребёнком познал все тяготы жизни на селе. В годы Великой Отечественной войны работал в поле, наравне со взрослыми. После войны продолжил образование: окончил школу, сельскохозяйственный техникум, заочно институт. Вместе с семьёй переехал в х. Позднеевка, где работал главным агрономом. В 1972 году райкомом партии был назначен директором совхоза  «Восход». Николай Пантелеевич переехал в хутор Новый со своей семьёй: женой Лидией Фирсовной и детьми Алексеем и Татьяной. Лидия Фирсовна стала работать в школе, преподавала математи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яжело было организовывать хозяйство. Быть первым всегда трудно и ответственно. Ситников Н.П. понимал, что не всегда теория сходится с практикой. Многое нужно было начинать с нуля. Началось строительство улиц, домов. Была построена 1-я улица, которая получила название «Молодёжная», 3-я улица получившая название «Абрикосовая», шла реконструкция 2-й улицы «Дружбы». Строительством занимались студенты Новочеркасского института (НИМИ). Также были построены: 2-х этажное здание конторы, общежитие, четыре двухэтажных дома по улице  «Пионерсжая», в 1977г. школа, в 1983г. детский са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итникове Н.П. отзывались как о строгом и предприимчивом директоре. Он хорошо относился к рабочим совхоза, не любил проявлений халатности на рабочем месте, был справедлив. Помогали новому директору в управлении совхозом специалис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хницкий А.И. - гл. зоотехни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зенко А.И. - гл. агрон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банов А.И. - гл. экономис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хатский Ф. - гл. бухгалтер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Пантелеевич привлекал жителей из других посёлков для переезда в совхоз. В 1972 году в хутор Новый приехали семь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ца,  Дьяченко, Ситниковы, Гашкины, Каргины, Липк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зенко, Новахатск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лучшался уровень жизни людей. Были сданы в эксплуатацию новые дома, школа, открылась своя  библиотека, которую с 1973года возглавила Корост Вера Павловна. Из воспоминаний Веры Павлов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дилась в Ростовской области хуторе Ажиновка. По окончании школы работала учётчиком и заочно поступила в культпросветучилище в Ростове. Работала в библиотеке х.Привольный. В январе 1965 года вышла замуж и уехала в Волгоградскую область, там работала в детском саду и в библиотеке. В совхоз «Восход» приехала в 1973 году. Работала учетчиком и формировала библиотеку. Супруг Иван Денисович </w:t>
        <w:tab/>
        <w:t xml:space="preserve"> начал работать главным ветврачом в хозяйстве. С августа 1973 года  начала работать сельская, библиотека. Ходили на фермы с передвижкой, ездили на поле с молниями и книжными выставками. Вела большую работу по привлечению рабочих совхоза в библиотеку.» Сейчас Вера Дмитриевна на заслуженном отдыхе, всю жизнь она несет любовь к книге, учению. С любовью вспоминает рабочий коллектив совхоза, все были очень дружны, не знали усталости, поднимали новый совхо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лось сельское хозяйство, животноводство. Поголовье скота увеличивалось и были построены новые корпуса фер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3 году совхоз возглавил Пузенко Александр Иванович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озяйство успешно развивалось. Увеличились посевные площади,  проводили селекцию животноводства. Завозили новые породы из Белоруссии, Ленинградской области. В 1990 году райкомом партии был назначен директором хозяйства </w:t>
        <w:tab/>
        <w:t xml:space="preserve">Ажинов Владимир Васильевич, затем Крючков Геннадий Николаевич. 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стройка, развал СССР затронула жизнь хозяйства, т.к. вся экономика страны  оказалась в состоянии кризиса. Концепция ускорения, принятая как основа экономического развития в 1985 году, выявила свою несостоятельность. Она ещё больше, чем прежде, ослабила производство потребительских товаров, усилила инфляционные процесс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ложение такой системы ослабило традиционные рычаги руководства хозяйством при отсутствии новых. Падала производственная дисциплина, росла расхлябанность, договорные обязательства не выполнялись, росло число убыточных предприятий, совхозов и колхоз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острее  ощущалась в стране нехватка товаров, пустели полки магазинов, снижался покупательский вес рубля. Такова была обстановка в стране вплоть до 1995г. В это время начинает пользоваться успехом новые формы ведения хозяйства. Появляются кооперативы, фермерские хозяйства, акционерные об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5 года совхоз «Восход» стал акционерным обществом закрытого типа и возглавил его Тупицын Виктор Владимирович. Хозяйство стало на более перспективный путь развития. Акционерное общество имеет 3789 гектар земли. Урожайность зерновых культур за последние годы повысилась. Темп полевых работ в хозяйстве высокий, благодаря умелой организации труда: работают люди и в одну и две смены, в зависимости от погодных условий. 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лохо подготовлен тракторный парк, идёт пополнение новой техникой. А это - надёжное, обеспечение намеченных планов. Сев ведётся с применением удобрений, используются подкормки, проводится борьба с вредителями. Но растениеводство, к сожалению, не застраховано от влияния внешних факто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-прежнему в особом внимании нуждаются посевы озимой пшеницы, ячменя. Там, где требуется проводится обработка гербицидами отдельных площадей для борьбы с сорной  растительность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от агроприём проводится выборочно и напрямую зависит от культуры земледелия. Там, где культура земледелия высока, сорняка практически нет. С каждым годом отношение к земле улучшается. И это отрадный факт. Сегодня в хозяйстве не встретишь неухоженных полей. Ухожены полевые дороги, возделываются края лесополос, в былые времена они зарастали бурьяном. 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зяйстве ведётся работа по обеспечению агрофона, соответствующего технологии возделывания сельхозкультур. В частности, пшеницы проводится тканевая диагностика озимых, чтобы удобрения вносились не в слепую, а в соответствии с тем, что требуется растениям для полновесного и полноценного кол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од в хозяйстве ЗАО « Восход» выращивают лён. Лён </w:t>
        <w:softHyphen/>
        <w:t xml:space="preserve">это культура, которая при минимальных затратах: может дать хозяйству наибольшую прибыль. Урожай льна в 2005 году был 18 центнеров с гектара, против 11 центнеров в Азовском районе, где культуру выращивают четвёртый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и фермерское хозяйство в х.Новый. </w:t>
        <w:tab/>
        <w:t xml:space="preserve">Фермеры имеют 215 гектар пахотных земел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лучшением экономики хозяйства, улучшается и жизнь людей посёлка Новый. ЗАО проводит  реконструкцию дорог по хозяйству, в 2006 году проведена газификация посёл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 сложилась человеческая история, что век за веком два главных дела выпадало на долю её творцам, славным и безвестным, - труд и бой. И так соприкасались они, что издавна и ратное дело называли воинским тру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наше время прибавило ещё одно понятие - трудовой подвиг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 хуторе люди, которые имеют награды за свой добросовестный тру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55" w:leader="none"/>
          <w:tab w:val="left" w:pos="1406" w:leader="none"/>
        </w:tabs>
        <w:spacing w:lineRule="exact" w:line="321"/>
        <w:rPr/>
      </w:pPr>
      <w:r>
        <w:rPr>
          <w:b/>
          <w:sz w:val="29"/>
          <w:szCs w:val="29"/>
          <w:lang w:bidi="he-IL"/>
        </w:rPr>
        <w:t xml:space="preserve">IV. </w:t>
      </w:r>
      <w:r>
        <w:rPr>
          <w:b/>
          <w:bCs/>
          <w:sz w:val="29"/>
          <w:szCs w:val="29"/>
          <w:lang w:bidi="he-IL"/>
        </w:rPr>
        <w:t xml:space="preserve">Во имя павших и живых. </w:t>
      </w:r>
    </w:p>
    <w:p>
      <w:pPr>
        <w:pStyle w:val="Style15"/>
        <w:spacing w:lineRule="exact" w:line="355" w:before="14" w:after="0"/>
        <w:ind w:left="3979" w:right="532" w:hanging="0"/>
        <w:rPr>
          <w:sz w:val="29"/>
          <w:szCs w:val="29"/>
          <w:lang w:bidi="he-IL"/>
        </w:rPr>
      </w:pPr>
      <w:r>
        <w:rPr>
          <w:sz w:val="29"/>
          <w:szCs w:val="29"/>
          <w:lang w:bidi="he-IL"/>
        </w:rPr>
        <w:t xml:space="preserve">На огненных полях растут берёзы, </w:t>
      </w:r>
    </w:p>
    <w:p>
      <w:pPr>
        <w:pStyle w:val="Style15"/>
        <w:spacing w:lineRule="exact" w:line="355" w:before="14" w:after="0"/>
        <w:ind w:left="3979" w:right="532" w:hanging="0"/>
        <w:rPr/>
      </w:pPr>
      <w:r>
        <w:rPr>
          <w:sz w:val="29"/>
          <w:szCs w:val="29"/>
          <w:lang w:bidi="he-IL"/>
        </w:rPr>
        <w:t>Живёт в них память</w:t>
      </w:r>
      <w:r>
        <w:rPr>
          <w:rFonts w:cs="Arial" w:ascii="Arial" w:hAnsi="Arial"/>
          <w:w w:val="188"/>
          <w:sz w:val="10"/>
          <w:szCs w:val="10"/>
          <w:lang w:bidi="he-IL"/>
        </w:rPr>
        <w:t xml:space="preserve"> </w:t>
      </w:r>
    </w:p>
    <w:p>
      <w:pPr>
        <w:pStyle w:val="Style15"/>
        <w:spacing w:lineRule="exact" w:line="355" w:before="14" w:after="0"/>
        <w:ind w:left="3979" w:right="532" w:hanging="0"/>
        <w:rPr>
          <w:rFonts w:ascii="Arial" w:hAnsi="Arial" w:cs="Arial"/>
          <w:w w:val="188"/>
          <w:sz w:val="10"/>
          <w:szCs w:val="10"/>
          <w:lang w:bidi="he-IL"/>
        </w:rPr>
      </w:pPr>
      <w:r>
        <w:rPr>
          <w:sz w:val="29"/>
          <w:szCs w:val="29"/>
          <w:lang w:bidi="he-IL"/>
        </w:rPr>
        <w:t>Прошлых лет войны.</w:t>
      </w:r>
    </w:p>
    <w:p>
      <w:pPr>
        <w:pStyle w:val="Style15"/>
        <w:spacing w:lineRule="exact" w:line="364" w:before="4" w:after="0"/>
        <w:ind w:left="3936" w:right="864" w:hanging="0"/>
        <w:rPr/>
      </w:pPr>
      <w:r>
        <w:rPr>
          <w:sz w:val="29"/>
          <w:szCs w:val="29"/>
          <w:lang w:bidi="he-IL"/>
        </w:rPr>
        <w:t xml:space="preserve">Но мать Россия утирает слёзы . </w:t>
      </w:r>
    </w:p>
    <w:p>
      <w:pPr>
        <w:pStyle w:val="Style15"/>
        <w:spacing w:lineRule="exact" w:line="364" w:before="4" w:after="0"/>
        <w:ind w:left="3936" w:right="864" w:hanging="0"/>
        <w:rPr>
          <w:sz w:val="29"/>
          <w:szCs w:val="29"/>
          <w:lang w:bidi="he-IL"/>
        </w:rPr>
      </w:pPr>
      <w:r>
        <w:rPr>
          <w:sz w:val="29"/>
          <w:szCs w:val="29"/>
          <w:lang w:bidi="he-IL"/>
        </w:rPr>
        <w:t xml:space="preserve">Редеют ветеранские ряды. </w:t>
      </w:r>
    </w:p>
    <w:p>
      <w:pPr>
        <w:pStyle w:val="Style15"/>
        <w:spacing w:lineRule="exact" w:line="364" w:before="4" w:after="0"/>
        <w:ind w:right="1012" w:hanging="0"/>
        <w:rPr>
          <w:sz w:val="29"/>
          <w:szCs w:val="29"/>
          <w:lang w:bidi="he-IL"/>
        </w:rPr>
      </w:pPr>
      <w:r>
        <w:rPr>
          <w:sz w:val="29"/>
          <w:szCs w:val="29"/>
          <w:lang w:bidi="he-IL"/>
        </w:rPr>
        <w:t xml:space="preserve">                                                      </w:t>
      </w:r>
      <w:r>
        <w:rPr>
          <w:sz w:val="29"/>
          <w:szCs w:val="29"/>
          <w:lang w:bidi="he-IL"/>
        </w:rPr>
        <w:t xml:space="preserve">И за Победу светлую на свете, </w:t>
      </w:r>
    </w:p>
    <w:p>
      <w:pPr>
        <w:pStyle w:val="Style15"/>
        <w:spacing w:lineRule="exact" w:line="364" w:before="4" w:after="0"/>
        <w:ind w:right="1012" w:hanging="0"/>
        <w:rPr>
          <w:sz w:val="29"/>
          <w:szCs w:val="29"/>
          <w:lang w:bidi="he-IL"/>
        </w:rPr>
      </w:pPr>
      <w:r>
        <w:rPr>
          <w:sz w:val="29"/>
          <w:szCs w:val="29"/>
          <w:lang w:bidi="he-IL"/>
        </w:rPr>
        <w:t xml:space="preserve">                                                      </w:t>
      </w:r>
      <w:r>
        <w:rPr>
          <w:sz w:val="29"/>
          <w:szCs w:val="29"/>
          <w:lang w:bidi="he-IL"/>
        </w:rPr>
        <w:t xml:space="preserve">Для нас и поколений молодых,                          </w:t>
      </w:r>
    </w:p>
    <w:p>
      <w:pPr>
        <w:pStyle w:val="Style15"/>
        <w:spacing w:lineRule="exact" w:line="364" w:before="4" w:after="0"/>
        <w:ind w:right="1012" w:hanging="0"/>
        <w:rPr>
          <w:sz w:val="29"/>
          <w:szCs w:val="29"/>
          <w:lang w:bidi="he-IL"/>
        </w:rPr>
      </w:pPr>
      <w:r>
        <w:rPr>
          <w:sz w:val="29"/>
          <w:szCs w:val="29"/>
          <w:lang w:bidi="he-IL"/>
        </w:rPr>
        <w:t xml:space="preserve">                                                      </w:t>
      </w:r>
      <w:r>
        <w:rPr>
          <w:sz w:val="29"/>
          <w:szCs w:val="29"/>
          <w:lang w:bidi="he-IL"/>
        </w:rPr>
        <w:t xml:space="preserve">Храни героев </w:t>
      </w:r>
    </w:p>
    <w:p>
      <w:pPr>
        <w:pStyle w:val="Style15"/>
        <w:spacing w:lineRule="exact" w:line="369"/>
        <w:ind w:left="3744" w:hanging="0"/>
        <w:rPr/>
      </w:pPr>
      <w:r>
        <w:rPr>
          <w:sz w:val="29"/>
          <w:szCs w:val="29"/>
          <w:lang w:bidi="he-IL"/>
        </w:rPr>
        <w:t xml:space="preserve">   </w:t>
      </w:r>
      <w:r>
        <w:rPr>
          <w:sz w:val="29"/>
          <w:szCs w:val="29"/>
          <w:lang w:bidi="he-IL"/>
        </w:rPr>
        <w:t xml:space="preserve">Голубой планеты, </w:t>
      </w:r>
    </w:p>
    <w:p>
      <w:pPr>
        <w:pStyle w:val="Style15"/>
        <w:spacing w:lineRule="exact" w:line="374"/>
        <w:rPr>
          <w:sz w:val="29"/>
          <w:szCs w:val="29"/>
          <w:lang w:bidi="he-IL"/>
        </w:rPr>
      </w:pPr>
      <w:r>
        <w:rPr>
          <w:sz w:val="29"/>
          <w:szCs w:val="29"/>
          <w:lang w:bidi="he-IL"/>
        </w:rPr>
        <w:t xml:space="preserve">                                                      </w:t>
      </w:r>
      <w:r>
        <w:rPr>
          <w:sz w:val="29"/>
          <w:szCs w:val="29"/>
          <w:lang w:bidi="he-IL"/>
        </w:rPr>
        <w:t xml:space="preserve">Храни во имя павших и живых! </w:t>
      </w:r>
    </w:p>
    <w:p>
      <w:pPr>
        <w:pStyle w:val="Style15"/>
        <w:spacing w:lineRule="exact" w:line="364"/>
        <w:ind w:left="5145" w:hanging="0"/>
        <w:rPr>
          <w:sz w:val="29"/>
          <w:szCs w:val="29"/>
          <w:lang w:bidi="he-IL"/>
        </w:rPr>
      </w:pPr>
      <w:r>
        <w:rPr>
          <w:sz w:val="29"/>
          <w:szCs w:val="29"/>
          <w:lang w:bidi="he-IL"/>
        </w:rPr>
        <w:t xml:space="preserve">В.В. Олефиренк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ёлок Новый. Этот посёлок основывали те люди, которые прошли войну, участвовали в сражениях, работали в тылу. О них мы ДОЛЖНЫ помнить. Более полувека назад закончилась самая кровопролитная война, за победу в которой наш народ заплатил страшной ценой. Земля залечила свои раны, но в памяти людской никто не забыт и ничто не забыто. Нельзя допустить, чтобы забвенье вошло в сердца тех, кто не знал эту войну, особенно - в сердца юных. В нашей школе мы делаем для этого все. Юные краеведы собрали материалы об участниках войны, вдовах, тружениках тыла, которые жили и живут в хуторе Новый. С каждым годом их становится все меньше. В п.Новый жили участники войны: Ромаданов Ф.И., Леонов В.Ф. Гасанов Г.М., Костюченко Н.К., Волков И.П., Злобин А.Е., Вербицкий С.В., Синицын Т.Ф.,Петров А.П., Маликов Д.Р., Левченко В.Д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иков Дмитрий Романович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26 октября 1924 года в степном хуторе на востоке Ростовской области. 1943 году в 18 лет пошел на войну. На передовой был телефонистом. Участвовал в прорыве Миусского фронта в составе 57 Армии 1382 стрелкового полка. 19 августа был ранен и отправлен в госпиталь. В это время 51 армия была переброшена на Прибалтийский фронт. После выздоровления был отправлен в Восточную Пруссию и зачислен в интендантский отдел, где и встретил Победу. Домой возвратился в 1946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й Романович думал, что свяжет жизнь с землей, но судьба распорядилась иначе: после посевной вызвали в отдел образования и, как грамотного человека, пригласили работать в родную начальную школу, учител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н закончил педучилище в Пролетарске, в феврале 1981 года переехал с семьей в Веселовский район х.Новый. Да так и проработал здесь, в школе до середины 90-х год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гражден: медали «За отвагу», «За победу над Германией», «Г.К.Жуков», Юбилейные медали: 20,25, 30, 40, 50 лет Победы; 50,60,70 лет Вооруженным Силам СССР; Орден Отечественной войны II степен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 Александр Петрович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дился 12 марта 1926 года в Чувашской республике. В семье было четверо детей. В 1943 году в возрасте 16 лет был призван в армию. Служил в 567 стрелковом полку сухопутных войск, который находился за городом Ворошиловым, расположенном на границе. 7 лет служил на Дальнем Востоке приморского края, там учился в сержантской шко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45 году был контужен, выйдя из госпиталя, участвовал в освобождении Северной Кореи г.Пхеньяна. В 1950 году демобилизовался. Всю жизнь проработал фельдшером. Награжден: медали: «За победу над Японией», «Г.К. Жуков» Юбилейные медали: 20,25, 30, 40, 50 лет Победы; 50,60,70 лет Вооруженным Силам СССР; Орден Отечественной войны. Умер в октябре 2007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вченко Владимир Денисович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24 августа 1926 года в селе Малая Мартыновка Мартыновского района, Ростов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Призывался, Новониколаевским </w:t>
        <w:tab/>
        <w:t xml:space="preserve">райвоенкоматом Сталинградской . области в ноябре 1943 года. Направлен в Тбилисский военный округ в 133 стрелковую бригаду 1 отдельно-стрелкового батальона рядовым минометчиком по май 1944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мая 1944 года по май 1945 года направлен на фронт в Закавказский военный округ 140 гаубичный артиллеристский полк помощником командира взвода разведки. Награжден: Юбилейные медали: 20,25, 30, 40, 50 лет Победы; 50,60,70 лет Вооруженным Силам ССС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енился в 1950 году. Приехал на 2-е отделение Багаевского совхоза.  В семье 10 детей, 21 внук, 24 правнука. Работал до пенсии в совхозе Восх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Дети на войне - горькая страница в летописи великого противостояния нашего народа фашизму. Маленькие граждане вместе со своим народом приняли на себя и беды, и ратный труд. Враг не был готов к встрече с таким сопротивлением. В архивах сохранился в определенном смысле уникальный документ, свидетельствующий о том, что у ненависти к врагу не было возрастного ценза: не только взрослые, но и дети встали на защиту своей поруганной земли, своего детства. Из приказа командующего одной из немецких армий: «Партизанам, а также советским разведчикам, заброшенным в тыл помогают дети коммунистов - члены пионерской организации. В отношении таких фактов требую принимать карательные меры, вплоть до смертной казн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ти работали на полях, вместо своих отцов и братьев. Они были малы ростом, и сил не хватало, но они выполняли свой долг без скидок. Вот истории из жизни бывших «детей войны», ныне жителей x.Новы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пко Раиса Пантелеев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27 октября 1928 года в Орловском районе х.Ребрич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время войны будучи еще подростком, волочила землю быками: 16 борон, гоны по 4 километра. В 1941 году на фронт забрали отца и 3 братьев. Без мужчин в доме стало еще труднее. В 1943 году хутор оккупировали немцы. Мать была контужена во время бомбежки. С этого момента Раиса Пантелеевна стала главой семьи. Победу встретили со слезами на глазах . Брат Алексей погиб на Курской дуге 27 января, 1943 года. Брат Александр погиб в Восточной Пруссии 10 февраля 1945 года. Эти даты Раиса Пантелеевна всегда помнит и похоронки знает наизу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 совхоз семья Липко приехала в 1973 году. Муж работал механизатором, а она разнорабочей. Сейчас Раиса Пантелеевна на заслуженном отдых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Авдеевы Taмapа Александровна и Михаил Иванович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ара Александровна родилась 18.06.1930г. в Красноярском кра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войны жила под Таганрогом. Отец Тамары Александровны погиб на войне. С горечью и болью вспоминает Тамара Александровна годы войны, как сеяли и убирали урожай, как немецкие оккупанты разорили и порушили всё на их дворе. Тамара Александровна - ветеран тыла. Михаил Иванович родился 27.09.1930 года в хуторе М.Балабинка. Во время войны работал в поле: пахал на быках, собирал урожай. В 1956 году Тамара Александровна и Михаил Иванович поженились. Они являются старожилами нашего хутора. Умер Авдеев М.И. в 2009г.</w:t>
      </w:r>
    </w:p>
    <w:p>
      <w:pPr>
        <w:pStyle w:val="Style15"/>
        <w:spacing w:lineRule="exact" w:line="326" w:before="268" w:after="0"/>
        <w:ind w:left="1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стюченко Антонина Григорьевна </w:t>
      </w:r>
    </w:p>
    <w:p>
      <w:pPr>
        <w:pStyle w:val="Style15"/>
        <w:spacing w:lineRule="exact" w:line="364"/>
        <w:ind w:left="9" w:right="4" w:firstLine="540"/>
        <w:jc w:val="both"/>
        <w:rPr/>
      </w:pPr>
      <w:r>
        <w:rPr>
          <w:sz w:val="28"/>
          <w:szCs w:val="28"/>
        </w:rPr>
        <w:t xml:space="preserve">Родилась в </w:t>
      </w:r>
      <w:r>
        <w:rPr>
          <w:sz w:val="28"/>
          <w:szCs w:val="28"/>
          <w:lang w:bidi="he-IL"/>
        </w:rPr>
        <w:t>1933 году. в х. Койсюг под Батайском. Антонине Григорьевне было 8 лет когда началась война, но она вместе со взрослыми работала в</w:t>
      </w:r>
      <w:r>
        <w:rPr>
          <w:w w:val="63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поле, собирала колоски. Военные годы были очень голодными, но всё отдавали для фронта, нашим солдатам. </w:t>
      </w:r>
    </w:p>
    <w:p>
      <w:pPr>
        <w:pStyle w:val="Style15"/>
        <w:spacing w:lineRule="exact" w:line="364"/>
        <w:ind w:left="9" w:right="4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50-е годы вместе с мужем приехали в Багаевский совхоз, затем на второе отделение, помогали поднимать с мужем новый совхоз. Умерла в 2001 году. </w:t>
      </w:r>
    </w:p>
    <w:p>
      <w:pPr>
        <w:pStyle w:val="Style15"/>
        <w:spacing w:lineRule="exact" w:line="364"/>
        <w:ind w:left="9" w:right="4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7003" w:leader="none"/>
        </w:tabs>
        <w:spacing w:lineRule="exact" w:line="369"/>
        <w:ind w:firstLine="540"/>
        <w:jc w:val="both"/>
        <w:rPr>
          <w:w w:val="200"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Проценко </w:t>
      </w:r>
      <w:r>
        <w:rPr>
          <w:b/>
          <w:bCs/>
          <w:sz w:val="28"/>
          <w:szCs w:val="28"/>
          <w:lang w:bidi="he-IL"/>
        </w:rPr>
        <w:t xml:space="preserve">Мария </w:t>
      </w:r>
      <w:r>
        <w:rPr>
          <w:b/>
          <w:sz w:val="28"/>
          <w:szCs w:val="28"/>
          <w:lang w:bidi="he-IL"/>
        </w:rPr>
        <w:t>Алексеевна</w:t>
      </w:r>
      <w:r>
        <w:rPr>
          <w:sz w:val="28"/>
          <w:szCs w:val="28"/>
          <w:lang w:bidi="he-IL"/>
        </w:rPr>
        <w:t xml:space="preserve"> </w:t>
        <w:tab/>
      </w:r>
    </w:p>
    <w:p>
      <w:pPr>
        <w:pStyle w:val="Style15"/>
        <w:spacing w:lineRule="exact" w:line="364"/>
        <w:ind w:left="9" w:right="4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одилась в 1928 году в Мартыновском районе селе Болотов. Росла круглой сиротой и поэтому воспитывалась у своих родственников. Во время войны приходилось очень тяжело: рыли ямы, в которые стягивали мёртвый скот. Копали могилы и хоронили погибших солдат. С ужасом вспоминают немецкие бомбёжки, когда приходилось целыми днями сидеть в погребах, да и жить приходилось в подвале. Муж Марии Алексеевны Егор Иванович тоже ветеран тыла. </w:t>
      </w:r>
    </w:p>
    <w:p>
      <w:pPr>
        <w:pStyle w:val="Style15"/>
        <w:spacing w:lineRule="exact" w:line="374"/>
        <w:ind w:left="14" w:firstLine="54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5"/>
        <w:spacing w:lineRule="exact" w:line="374"/>
        <w:ind w:left="14" w:firstLine="54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Кахутина Валентина Ивановна </w:t>
      </w:r>
    </w:p>
    <w:p>
      <w:pPr>
        <w:pStyle w:val="Style15"/>
        <w:spacing w:lineRule="exact" w:line="355"/>
        <w:ind w:left="4" w:firstLine="540"/>
        <w:jc w:val="both"/>
        <w:rPr/>
      </w:pPr>
      <w:r>
        <w:rPr>
          <w:sz w:val="28"/>
          <w:szCs w:val="28"/>
          <w:lang w:bidi="he-IL"/>
        </w:rPr>
        <w:t xml:space="preserve">Родилась </w:t>
      </w:r>
      <w:r>
        <w:rPr>
          <w:w w:val="133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 xml:space="preserve">1928 году в Милютинском районе, в хуторе Агро- Пролетарском. Во время войны будучи ещё подростком выполняла тяжёлую </w:t>
      </w:r>
      <w:r>
        <w:rPr>
          <w:w w:val="161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работу. </w:t>
      </w:r>
      <w:r>
        <w:rPr>
          <w:sz w:val="28"/>
          <w:szCs w:val="28"/>
        </w:rPr>
        <w:t>Пахали и сеяли</w:t>
      </w:r>
      <w:r>
        <w:rPr>
          <w:sz w:val="28"/>
          <w:szCs w:val="28"/>
          <w:lang w:bidi="he-IL"/>
        </w:rPr>
        <w:t xml:space="preserve"> хлеб на волах. Зимой подвозили корма. Валентина Ивановна вязала вечерами носки для солдат. Выращивали лук для госпиталя. Как вспоминает сама Валентина Ивановна: « Было очень трудно, но всегда с песнями шли на работу. Духом не падали, голодные, холодные, но весёлые.»  После освобождения посёлка помогала восстанавливать колхоз. Валентина Ивановна - ветеран тыла. </w:t>
      </w:r>
    </w:p>
    <w:p>
      <w:pPr>
        <w:pStyle w:val="Style15"/>
        <w:spacing w:lineRule="exact" w:line="374"/>
        <w:ind w:left="14" w:firstLine="54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Синицына Раиса Михайловна </w:t>
      </w:r>
    </w:p>
    <w:p>
      <w:pPr>
        <w:pStyle w:val="Style15"/>
        <w:spacing w:lineRule="exact" w:line="364"/>
        <w:ind w:left="9" w:right="4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одилась января 1931 года в Новосибирской области. В семье было пятеро детей. В 1941 году начала работать в колхозе. </w:t>
      </w:r>
    </w:p>
    <w:p>
      <w:pPr>
        <w:pStyle w:val="Style15"/>
        <w:spacing w:lineRule="exact" w:line="364"/>
        <w:ind w:right="153" w:firstLine="540"/>
        <w:rPr/>
      </w:pPr>
      <w:r>
        <w:rPr>
          <w:sz w:val="28"/>
          <w:szCs w:val="28"/>
          <w:lang w:bidi="he-IL"/>
        </w:rPr>
        <w:t xml:space="preserve">Работала везде где могли пригодиться её руки. С большой </w:t>
      </w:r>
      <w:r>
        <w:rPr>
          <w:sz w:val="28"/>
          <w:szCs w:val="28"/>
        </w:rPr>
        <w:t>радостью встретила весть о Победе</w:t>
      </w:r>
      <w:r>
        <w:rPr>
          <w:sz w:val="28"/>
          <w:szCs w:val="28"/>
          <w:lang w:bidi="he-IL"/>
        </w:rPr>
        <w:t xml:space="preserve">. В 1950 году вышла замуж за участника войны Синицына Александра Ивановича, который умер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bidi="he-IL"/>
        </w:rPr>
        <w:t>1993году.</w:t>
      </w:r>
    </w:p>
    <w:p>
      <w:pPr>
        <w:pStyle w:val="Style15"/>
        <w:spacing w:lineRule="exact" w:line="345"/>
        <w:ind w:left="14" w:right="5" w:firstLine="54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иса Михайловна - ветеран тыла. </w:t>
      </w:r>
    </w:p>
    <w:p>
      <w:pPr>
        <w:pStyle w:val="Style15"/>
        <w:spacing w:lineRule="exact" w:line="369"/>
        <w:ind w:left="24" w:right="120" w:firstLine="540"/>
        <w:jc w:val="both"/>
        <w:rPr/>
      </w:pPr>
      <w:r>
        <w:rPr>
          <w:sz w:val="28"/>
          <w:szCs w:val="28"/>
          <w:lang w:bidi="he-IL"/>
        </w:rPr>
        <w:t xml:space="preserve">Также ветеранами тыла являются : Хадыкина Надежда Ивановна (1923г. рождения), Лавриненко Валентина Ивановна. ( 1923 г. рождения), Леонова Прасковья Михайловна ( 1921г.- 2007г.), Крючкова Варвара Петровна (1924 г.-2007г.). </w:t>
      </w:r>
    </w:p>
    <w:p>
      <w:pPr>
        <w:pStyle w:val="Style15"/>
        <w:spacing w:lineRule="exact" w:line="369"/>
        <w:ind w:left="52" w:right="96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ерность памяти ... Память ... Она имеет своё начало, но она не имеет конца. Мы помним о наших ветеранах, постаревших мужчинах и женщинах, в жизни которых была самая страшная война. </w:t>
      </w:r>
    </w:p>
    <w:p>
      <w:pPr>
        <w:pStyle w:val="Style15"/>
        <w:spacing w:lineRule="exact" w:line="216"/>
        <w:ind w:left="9" w:hanging="0"/>
        <w:jc w:val="both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</w:r>
    </w:p>
    <w:p>
      <w:pPr>
        <w:pStyle w:val="Normal"/>
        <w:ind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16"/>
        <w:ind w:left="484" w:right="1" w:hanging="0"/>
        <w:rPr/>
      </w:pPr>
      <w:r>
        <w:rPr>
          <w:rFonts w:cs="Arial" w:ascii="Arial" w:hAnsi="Arial"/>
          <w:b/>
          <w:bCs/>
          <w:w w:val="112"/>
          <w:sz w:val="29"/>
          <w:szCs w:val="29"/>
          <w:lang w:val="en-US" w:bidi="he-IL"/>
        </w:rPr>
        <w:t>V</w:t>
      </w:r>
      <w:r>
        <w:rPr>
          <w:rFonts w:cs="Arial" w:ascii="Arial" w:hAnsi="Arial"/>
          <w:b/>
          <w:bCs/>
          <w:w w:val="112"/>
          <w:sz w:val="29"/>
          <w:szCs w:val="29"/>
          <w:lang w:bidi="he-IL"/>
        </w:rPr>
        <w:t xml:space="preserve">. </w:t>
      </w:r>
      <w:r>
        <w:rPr>
          <w:b/>
          <w:bCs/>
          <w:sz w:val="30"/>
          <w:szCs w:val="30"/>
          <w:lang w:bidi="he-IL"/>
        </w:rPr>
        <w:t xml:space="preserve">Заключение. </w:t>
      </w:r>
    </w:p>
    <w:p>
      <w:pPr>
        <w:pStyle w:val="Style15"/>
        <w:spacing w:lineRule="exact" w:line="316"/>
        <w:ind w:left="484" w:right="1" w:hanging="0"/>
        <w:rPr>
          <w:b/>
          <w:b/>
          <w:bCs/>
          <w:sz w:val="30"/>
          <w:szCs w:val="30"/>
          <w:lang w:bidi="he-IL"/>
        </w:rPr>
      </w:pPr>
      <w:r>
        <w:rPr>
          <w:b/>
          <w:bCs/>
          <w:sz w:val="30"/>
          <w:szCs w:val="30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строкрыло время! Люди садятся отдохнуть, время же не знает отдыха. К пожилым приходит старость, к молодым </w:t>
        <w:softHyphen/>
        <w:t xml:space="preserve">зрелость. Идёт необратимый процесс обновления. Удивительный в своём многообразии и неповтор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аются цветы и деревья, люди и звёзды. Что-то отцветает своим последним цветком. Кто-то уходит из жизни ... Но каждую весну всё также колосятся на наших просторах хлеба, цветут акации и тополя, осыпают людей своим невесомым, как снежинки пух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 каждому предназначено судьбой войти в историю, остаться живой звездой в благодарной памяти потомков. Но ведь исход войны, исход трудовых достижений решали не одиночки, и даже очень талантливые, а решали и продолжают решать лю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тузиасты наших трудных и славных дел, у каждого из которых было и есть своё имя, своя семья, своя профессия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аждому дано быть первым среди равных. Но каждый имеет право выбора профессии, право идти раз и навсегда определившейся дорогой, право шагнуть первым. </w:t>
      </w:r>
    </w:p>
    <w:p>
      <w:pPr>
        <w:pStyle w:val="Normal"/>
        <w:jc w:val="both"/>
        <w:rPr/>
      </w:pPr>
      <w:r>
        <w:rPr>
          <w:sz w:val="28"/>
          <w:szCs w:val="28"/>
        </w:rPr>
        <w:t>Мы должны сохранить историю нашего посёлка, память о наших замечательных людях и сделать жизнь нашего посёлка лучше.</w:t>
      </w:r>
      <w:r>
        <w:rPr>
          <w:w w:val="87"/>
          <w:sz w:val="29"/>
          <w:szCs w:val="29"/>
          <w:lang w:bidi="he-IL"/>
        </w:rPr>
        <w:t xml:space="preserve"> </w:t>
      </w:r>
    </w:p>
    <w:p>
      <w:pPr>
        <w:pStyle w:val="Style15"/>
        <w:spacing w:lineRule="exact" w:line="355"/>
        <w:ind w:right="1" w:firstLine="72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ходя, оставьте свет  </w:t>
      </w:r>
    </w:p>
    <w:p>
      <w:pPr>
        <w:pStyle w:val="Style15"/>
        <w:tabs>
          <w:tab w:val="clear" w:pos="708"/>
          <w:tab w:val="left" w:pos="1349" w:leader="none"/>
          <w:tab w:val="left" w:pos="4047" w:leader="none"/>
        </w:tabs>
        <w:spacing w:lineRule="exact" w:line="110"/>
        <w:ind w:right="1" w:hanging="0"/>
        <w:rPr/>
      </w:pPr>
      <w:r>
        <w:rPr>
          <w:sz w:val="28"/>
          <w:szCs w:val="28"/>
          <w:lang w:bidi="he-IL"/>
        </w:rPr>
        <w:tab/>
      </w:r>
      <w:r>
        <w:rPr>
          <w:rFonts w:cs="Arial" w:ascii="Arial" w:hAnsi="Arial"/>
          <w:w w:val="158"/>
          <w:sz w:val="28"/>
          <w:szCs w:val="28"/>
          <w:lang w:bidi="he-IL"/>
        </w:rPr>
        <w:tab/>
        <w:t xml:space="preserve"> </w:t>
      </w:r>
    </w:p>
    <w:p>
      <w:pPr>
        <w:pStyle w:val="Style15"/>
        <w:spacing w:lineRule="exact" w:line="249"/>
        <w:ind w:left="676" w:right="1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уш своих. И тьма растает. </w:t>
      </w:r>
    </w:p>
    <w:p>
      <w:pPr>
        <w:pStyle w:val="Style15"/>
        <w:spacing w:lineRule="exact" w:line="369"/>
        <w:ind w:left="590" w:right="449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>Ведь за вашим следом в след</w:t>
      </w:r>
    </w:p>
    <w:p>
      <w:pPr>
        <w:pStyle w:val="Style15"/>
        <w:spacing w:lineRule="exact" w:line="369"/>
        <w:ind w:right="4906" w:firstLine="590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Человек другой шагает.</w:t>
      </w:r>
      <w:r>
        <w:rPr>
          <w:sz w:val="31"/>
          <w:szCs w:val="31"/>
          <w:lang w:bidi="he-IL"/>
        </w:rPr>
        <w:t xml:space="preserve"> </w:t>
      </w:r>
    </w:p>
    <w:p>
      <w:pPr>
        <w:pStyle w:val="Style15"/>
        <w:rPr>
          <w:sz w:val="31"/>
          <w:szCs w:val="31"/>
          <w:lang w:bidi="he-IL"/>
        </w:rPr>
      </w:pPr>
      <w:r>
        <w:rPr>
          <w:sz w:val="31"/>
          <w:szCs w:val="31"/>
          <w:lang w:bidi="he-I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ы Веселовского районного архи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оминания сторожил хутора и участников В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ник «Земля Тихого Дона» (Ростовское областное издательство 1990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3:00Z</dcterms:created>
  <dc:creator>SamLab.ws</dc:creator>
  <dc:description/>
  <cp:keywords/>
  <dc:language>en-US</dc:language>
  <cp:lastModifiedBy>User</cp:lastModifiedBy>
  <dcterms:modified xsi:type="dcterms:W3CDTF">2017-12-22T08:23:00Z</dcterms:modified>
  <cp:revision>3</cp:revision>
  <dc:subject/>
  <dc:title>Взведение</dc:title>
</cp:coreProperties>
</file>