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РИКАЗ</w:t>
      </w:r>
    </w:p>
    <w:p>
      <w:pPr>
        <w:pStyle w:val="Style21"/>
        <w:rPr/>
      </w:pPr>
      <w:r>
        <w:rPr/>
      </w:r>
    </w:p>
    <w:p>
      <w:pPr>
        <w:pStyle w:val="Style21"/>
        <w:ind w:left="284" w:hanging="0"/>
        <w:rPr/>
      </w:pPr>
      <w:r>
        <w:rPr/>
        <w:t>28 февраля 2022 года                                   № 107</w:t>
      </w:r>
    </w:p>
    <w:p>
      <w:pPr>
        <w:pStyle w:val="Style21"/>
        <w:ind w:left="284" w:hanging="0"/>
        <w:rPr/>
      </w:pPr>
      <w:r>
        <w:rPr/>
      </w:r>
    </w:p>
    <w:p>
      <w:pPr>
        <w:pStyle w:val="Normal"/>
        <w:ind w:left="284" w:right="5385" w:hanging="0"/>
        <w:jc w:val="both"/>
        <w:rPr/>
      </w:pPr>
      <w:r>
        <w:rPr/>
        <w:t>Об утверждении плана мероприятий (дорожная карта) по введению обновленных ФГОС НОО и ФГОС ООО в общеобразовательных организациях 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4" w:firstLine="708"/>
        <w:jc w:val="both"/>
        <w:rPr/>
      </w:pPr>
      <w:r>
        <w:rPr/>
        <w:t>Во  исполнение приказа Минобразования Ростовской области от 25.02.2022 года № 179 «Об утверждении плана мероприятий по введению ФГОС НОО и ФГОС ООО», в целях создания условий для планового введения ФГОС НОО и ФГОС ООО с 1 сентября 2022 года во всех общеобразовательных организациях Весел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Утвердить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План мероприятий (дорожная карта)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Веселовского района в 2022-2023 учебном году (приложение № 1);</w:t>
      </w:r>
    </w:p>
    <w:p>
      <w:pPr>
        <w:pStyle w:val="Normal"/>
        <w:ind w:left="284" w:hanging="0"/>
        <w:jc w:val="both"/>
        <w:rPr/>
      </w:pPr>
      <w:r>
        <w:rPr/>
        <w:t>1.2.Перечень общеобразовательных организаций, планирующих переход  на обновленный стандарт начального общего (2-4 классы) и основного общего образования (6-9 классы)  в 2022-2023 учебном году (приложение № 2)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Заместителю заведующего Отделом образования О.В.Дмитриевой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Обеспечить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организационно-методическое сопровождение реализации введения обновленных ФГОС НОО и ФГОС ООО;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ормирование системы мониторинга готовности общеобразовательных организаций к реализации обновленных ФГОС с учетом методических рекомендаций Минпросвещения России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Заведующему ИМК Отдела образования Т.А.Леоновой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Обеспечить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в части компетенции методическое сопровождение общеобразовательных организаций по введению обновленных ФГОС НОО и ФГОС ООО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распространение лучших практик общеобразовательных организаций по реализации ФГОС НОО и ФГОС ООО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Директорам общеобразовательных организаций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1.Разработать школьный план мероприятий (дорожная карта) по введению обновленных ФГОС НОО и ФГОС ООО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о 04.04.2022 г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2.Обеспечить информационно-просветительскую работу с родителями (законными представителями) по вопросам введения ФГОС НОО и ФГОС ООО на постоянной основе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Проводить самодиагностику общеобразовательных организаций по критериям готовности, предложенным в методических рекомендациях Минпросвещения России, и информацию, согласно приложению № 3, направлять в Отдел образования на электронный адрес О.В.Дмитриевой   в следующие сроки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апрел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3 ма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июл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19 августа 2022 г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4.Создать на официальном сайте общеобразовательных организаций раздел «Обновленные ФГОС НОО и ФГОС ООО» и обеспечить его наполнение методическими, нормативно-правовыми документами, в том числе информацией для родителей (законных представителей)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5.Взять по личный контроль выполнение плана мероприятий (дорожная карта) по обеспечению перехода на обновленный ФГОС НОО и ФГОС ООО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1"/>
        <w:ind w:left="284" w:hanging="0"/>
        <w:rPr/>
      </w:pPr>
      <w:r>
        <w:rPr/>
        <w:t>Заведующий Отделом образования</w:t>
      </w:r>
    </w:p>
    <w:p>
      <w:pPr>
        <w:pStyle w:val="Style21"/>
        <w:ind w:left="284" w:hanging="0"/>
        <w:rPr/>
      </w:pPr>
      <w:r>
        <w:rPr/>
        <w:t>Администрации Весёловского района                                                   Т.В. Олексю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митри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е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анян Л.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истренко М.Н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2.2022 г. № 107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  <w:bCs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по обеспечению перехода на обновленные ФГОС НОО, ФГОС О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в общеобразовательных организациях Веселовского района.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 Организационно-управленческое обеспе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по введению обновленных ФГОС НОО и ФГОС ООО в общеобразовательных организациях Веселовского райо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азы, информационные письма Отдела образования Администрации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организационному и методическому сопровождению работ по введению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 (приказ от 22.02.2022 №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инхронизированы процессы управления введения обновленных ФГОС на муниципальном уровне и уровне общеобразовательной организации. Составлен перечень дефицитов при введении обновлённых ФГОС, определены способы их ликви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родителями будущих первоклассников и пятиклассников по вопросам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июля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родительских собр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ерехода на обновленные ФГОС НОО и ФГОС ООО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4; 6-9 классы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 ию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Протоколы родительских собраний, согласие родителей (законные представители)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для повышения компетентности педагогов: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директоров шко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заместителей директоров шко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педагого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педагогов- психоло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/>
              <w:t>Повышение компетентности педагогических кадров по вопросам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ого сообщества муниципального образования «Веселовский район» в совещаниях регионального учебно-методического объединения (РУМО), Минпросвещения России по актуальным вопросам введения обновленных ФГОС (формат ВКС)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 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еспечена своевременная коррекция действий муниципальных и школьных управленческих команд в рамках введения обновленных ФГО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по обновлению содержания общего образования, включая апробацию примерных рабочих программ учебных предме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исьма, справки, рекомен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ложений, писем рекомендательного характера по введению обновленных ФГОС НОО и ФГОС ООО на заседаниях районных методических объединений учителей предмет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 учителей 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с решениями проблемных вопросов введения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ведение анализа, имеющихся в ОО условий и ресурсного обеспечения реализации образовательных программ НОО и ООО в соответствии с требованиями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условий для введения ФГОС НОО и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Разработка и реализация моделей сетевого взаимодействия общеобразовательных организаций и учреждений дополнительного образования детей, учреждений в сфере культуры, учреждениями среднего и высшего профессионального образования, обеспечивающих реализацию ООП НОО и ООП ООО в рамках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Утверждение </w:t>
            </w:r>
            <w:r>
              <w:rPr>
                <w:rStyle w:val="Dash041e005f0431005f044b005f0447005f043d005f044b005f0439005f005fchar1char1"/>
              </w:rPr>
              <w:t>модели организации образовательного процесса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2.Организационно-правовое обеспечени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, школьного уровней, обеспечивающих переход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банка данных нормативно-правовых и методических документо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Изучение и использование необходимого материала, расположенного на портале «Единое содержание общего образования»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dsoo.ru</w:t>
              </w:r>
            </w:hyperlink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разработке примерных рабочих программ, реализующих требования к освоению предметных результатов обучения на углубленном уровн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по разработке и внедрении онлайн-конструкторов рабочих программ по обновленным ФГОС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по разработке и внедрению электронных конспектов уроков по обновленным ФГОС по всем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вгус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ведены до учителя способы использования примерных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инхронизированы подходы к организации внеурочной деятель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внесения изменений в программы развития образовательных организаций; за разработкой приказов, локальных актов, регламентирующих введение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а ООП, в том числе рабочих программ воспитания, календарных планов воспитательной работы, программ формирования универсальных учебных достижений, программ коррекционной работы,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разработки учебных планов, планов внеурочной деятельности для 1-х-8-х классов по обновленным ФГОС НОО и ФГОС ООО на 2022-2023 учебный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и и утверждения рабочих программ педагогов по учебным предметам, учебным курсам (в том числе и внеурочной деятельности) и учебным модулям учебного плана на 2022-2023 учебный год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внесения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с обновленными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вгу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ритерии готовности общеобразовательных организаций к введению обновленных ФГОС НОО и ФГОС ООО</w:t>
            </w:r>
          </w:p>
        </w:tc>
      </w:tr>
      <w:tr>
        <w:trPr/>
        <w:tc>
          <w:tcPr>
            <w:tcW w:w="14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информационная работ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опровождение информационно-методических рубрик на официальных сайтах Отдела образования, общеобразовательных организаций по вопросам введения обновленных ФГОС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 общеобразовательные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, 2022 годов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едение рубрики на сайтах Отдела образования,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нформационно-просветительской работы с родителями (законными представителями), общественностью, представителями средств массовой информации по вопросам введения обновленных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ознание обществом прав и возможностей, предоставляемых системой образования РФ гражданам при реализации обновленных ФГОС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4. Учебно-методическая работа.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ивизация работы информационно-методического кабинета, районных методических объединений (РМО), школьных методических объединений (ШМО) с учето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воевременно-оказана адресная помощь педагогическим работника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уализация плана работы ИМК Отдела образования, планы работы районных методических объединений (РМО), школьных методических объединений (ШМ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ы методической работ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Контроль корректировки планов повышения квалификации педагогических работников ОО с ориентацией на проблемы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 повышения квалификации педагогических рабо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 проведение образовательных событий по актуальным вопроса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ощадка для обсуждения общих в педагогическом сообществе проблемных вопросов, возможность включения в процесс профессионального общения каждого учител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нструктаж управленческих команд общеобразовательных организаций по использованию методических рекомендаций, связанных с процессом управления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июн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инхронизированы подходы к организации управления процессами введения обновленных ФГОС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спользование учителями методических пособий, содержащих «методические шлейфы», видеоуроки по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Июнь-дека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Доведены до учителя способы достижения планируемых образовательных результатов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истемной работы по формированию функциональной грамотности обучающихс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стигнуто повышение качества российского образован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спользования учителями-предметниками федерального банка заданий по формированию функциональной грамот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оссийские школьники умеют решать задачи с различны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ормулировками зад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вебинарах, стажировочных занятиях, тренингах, онлайн-трибунах организованных ГБУ ДПО РО ИПК и ППР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тдел образования, общеобразовательные орган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иклограмма проведения образовательных событий. Совершенствование профессиональных компетенций учителей-предме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учебно-методических семинарах, организованных ГБУ РО «РОЦОИСО» по теме: «Анализ результатов ГИА-2021», изменения КИМ ГИА в 2022 году и пути достижения успешности различных групп обучающихся при сдаче ГИА-2022 с использованием ресурсов центров «Точка Роста», «Кванториум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2 год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 проведение круглого стола «Эффективный опыт областных инновационных площадок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ого педагогического опыта областных инновационных площадок, действующих на базах общеобразовательных организаций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нформационно-методическая, консультационная и аналитическая поддержка деятельности муниципальных методических служб и объединений, по вопросам оптимизации ШНОР и ШССУ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ктуальная и своевременная информация по вопросам оптимизации работы с ШНОР и ШССУ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5. Кадровое обеспечение введения обновленных ФГОС.</w:t>
            </w:r>
          </w:p>
          <w:p>
            <w:pPr>
              <w:pStyle w:val="Dash041e005f0431005f044b005f0447005f043d005f044b005f0439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Анализ кадрового обеспечения постепенного перехода на обучение по обновленным ФГОС НОО и ФГОС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нк данных о педагогических работниках, разрабатывающих и реализующих основные программы начального общего и основного общего образования по вопросам реализации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(корректировка) и реализация ежегодного плана-графика курсовой подготовки педагогических работников, реализующих ООП НОО и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ализация плана курсовой подготовк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повышения квалификации директоров общеобразовательных организаций по проблемам введения обновленных ФГОС на уровнях начального общего и основного общего образования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полнительная профессиональная программа (ДПП) для директоров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ов общеобразовательных организаций в области достижения планируемых результатов, детализируемых в обновленных ФГОС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полнительная профессиональная программа (ДПП) повышения квалификации педагогов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ических работников и управленческих кадров по вопросам внедрения обновленных ФГОС НОО и ФГОС ООО с использованием возможностей учреждений дополнительного образования, </w:t>
            </w:r>
            <w:r>
              <w:rPr>
                <w:lang w:val="en-US"/>
              </w:rPr>
              <w:t>IT</w:t>
            </w:r>
            <w:r>
              <w:rPr/>
              <w:t xml:space="preserve">-Кубов, центров «Точка Роста», «Кванториум»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валификации педагогов и управленческих кадров по вопросам синхронизации способов использования содержания учебного предмета и содержания программ дополнительного образования детей, как средство достижения метапредметных и личностных образовательных результатов обучающихс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повышения квалификации педагогических работников и управленческих кадров по вопросам внедрения обновленных ФГОС НОО и ФГОС ООО с привлечением учителей-методистов, прошедших процедуру оценки предметных и методических компетенций ФГБУ ФИОК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едметных и методических компетенций слушателей курсов повышения квалифик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роведение открытых уроков, учебных занятий, мастер-классов по вопросам реализации обновленных ФГОС НОО и ФГОС ООО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 (по отдельному плану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ых технологий и форм проведения учебных занятий в общеобразовательных организациях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6. Мониторинговые и оценочные процедуры в системе реализации обновленных ФГОС НОО и ФГОС О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ого на введение обновленных ФГОС НОО и ФГОС ООО в общеобразовательных организациях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, размещенных материалов на сайтах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правленческих решений общеобразовательных организаций по введению обновленных ФГОС НОО и ФГОС ООО (пакет локальных нормативных актов, ООП НОО и ООО, повышение квалификации педагогических работников, активное применение материалов электронных банков измерителей уровня функциональной грамотности учащихся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сентя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мониторинговых исследований по введению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амодиагностики общеобразовательных организаций по подготовке к введению обновленных ФГОС НОО и ФГОС ООО.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4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3.05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7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19.08.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ет запроса обучающихся и родителей (законные представители) при проектировании учебных план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щихся 5-9 классов по формированию функциональной грамотности в условиях внутренней системы оценки качества (ВСОКО), а также в условиях муниципальной системы оценки качества (МСОК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Октябр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ческие материа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еализации основных образовательных программ, соответствующих требованиям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-2023 учебный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мониторинг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оценочных процедур по выявлению образовательных достижений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ценка и анализ результат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28.02.2022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Перечень общеобразовательных организаций, планирующих переход на обновленный стандарт начального общего (2-4 классы) и основного общего образования (6-9 классы) в 2022-2023 учебном году.</w:t>
      </w:r>
    </w:p>
    <w:p>
      <w:pPr>
        <w:pStyle w:val="Normal"/>
        <w:ind w:left="1418" w:right="706" w:hanging="0"/>
        <w:jc w:val="center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37"/>
        <w:gridCol w:w="1090"/>
        <w:gridCol w:w="879"/>
        <w:gridCol w:w="879"/>
        <w:gridCol w:w="879"/>
        <w:gridCol w:w="879"/>
        <w:gridCol w:w="612"/>
        <w:gridCol w:w="86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2-4 классы; 6-9 классы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селовская СОШ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селовская СОШ №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рхнесолено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Багае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иро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октябрь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маныч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знаме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Ленин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213" w:hanging="0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Маныч-Балаби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75" w:hanging="0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Малозападен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287" w:leader="none"/>
              </w:tabs>
              <w:ind w:right="706" w:hanging="0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Нови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85" w:hanging="0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Позднее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Садков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0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0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-144" w:hanging="0"/>
        <w:jc w:val="right"/>
        <w:rPr/>
      </w:pPr>
      <w:r>
        <w:rPr/>
        <w:t>Приложение № 3</w:t>
      </w:r>
    </w:p>
    <w:p>
      <w:pPr>
        <w:pStyle w:val="Normal"/>
        <w:ind w:left="1418" w:right="-144" w:hanging="0"/>
        <w:jc w:val="right"/>
        <w:rPr/>
      </w:pPr>
      <w:r>
        <w:rPr/>
        <w:t>к приказу от 28.02.2022 № 107</w:t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_______________________   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___________2022 года.</w:t>
      </w:r>
    </w:p>
    <w:p>
      <w:pPr>
        <w:pStyle w:val="Normal"/>
        <w:ind w:left="1418" w:right="706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+)  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67" w:hanging="0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и     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right="706" w:hanging="0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оответстви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требованиями  </w:t>
            </w:r>
            <w:r>
              <w:rPr>
                <w:spacing w:val="29"/>
              </w:rPr>
              <w:t xml:space="preserve"> </w:t>
            </w:r>
            <w:r>
              <w:rPr/>
              <w:t xml:space="preserve">обновленных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ФГОС    </w:t>
            </w:r>
            <w:r>
              <w:rPr>
                <w:spacing w:val="-6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ых   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есурсов,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используемых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бразовательном  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роцессе    </w:t>
            </w:r>
            <w:r>
              <w:rPr>
                <w:spacing w:val="-6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упность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о-методических    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, библиотеки  </w:t>
            </w:r>
            <w:r>
              <w:rPr>
                <w:spacing w:val="-67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дагогическим 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 xml:space="preserve">Осуществлено       </w:t>
            </w:r>
            <w:r>
              <w:rPr>
                <w:spacing w:val="1"/>
              </w:rPr>
              <w:t xml:space="preserve"> </w:t>
            </w:r>
            <w:r>
              <w:rPr/>
              <w:t>повышение         квалификации        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Сформирована   система   мониторинга   готовности   каждого  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706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rPr/>
      </w:pPr>
      <w:r>
        <w:rPr/>
        <w:t>Информация (приложение № 3) предоставляется с нарастающим итогом.</w:t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682" w:right="6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Виктория Мнацаканова</cp:lastModifiedBy>
  <cp:lastPrinted>2022-03-29T14:16:00Z</cp:lastPrinted>
  <dcterms:modified xsi:type="dcterms:W3CDTF">2022-03-29T11:29:00Z</dcterms:modified>
  <cp:revision>115</cp:revision>
  <dc:subject/>
  <dc:title>ОТДЕЛ ОБРАЗОВАНИЯ АДМИНИСТРАЦИИ ВЕСЕЛОВСКОГО РАЙОНА</dc:title>
</cp:coreProperties>
</file>