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/>
      </w:pPr>
      <w:r>
        <w:rPr/>
        <w:t>ОТДЕЛ ОБРАЗОВАНИЯ АДМИНИСТРАЦИИ ВЕСЕЛОВСКОГО РАЙОНА</w:t>
      </w:r>
    </w:p>
    <w:p>
      <w:pPr>
        <w:pStyle w:val="Style20"/>
        <w:rPr/>
      </w:pPr>
      <w:r>
        <w:rPr/>
      </w:r>
    </w:p>
    <w:p>
      <w:pPr>
        <w:pStyle w:val="Style20"/>
        <w:jc w:val="center"/>
        <w:rPr/>
      </w:pPr>
      <w:r>
        <w:rPr/>
        <w:t>ПРИКАЗ</w:t>
      </w:r>
    </w:p>
    <w:p>
      <w:pPr>
        <w:pStyle w:val="Style20"/>
        <w:rPr/>
      </w:pPr>
      <w:r>
        <w:rPr/>
      </w:r>
    </w:p>
    <w:p>
      <w:pPr>
        <w:pStyle w:val="Style20"/>
        <w:ind w:left="567" w:hanging="0"/>
        <w:rPr/>
      </w:pPr>
      <w:r>
        <w:rPr/>
        <w:t>22 февраля 2022 года                               № 100</w:t>
      </w:r>
    </w:p>
    <w:p>
      <w:pPr>
        <w:pStyle w:val="Style20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Об организации работы по введению</w:t>
      </w:r>
    </w:p>
    <w:p>
      <w:pPr>
        <w:pStyle w:val="Normal"/>
        <w:ind w:left="567" w:hanging="0"/>
        <w:rPr/>
      </w:pPr>
      <w:r>
        <w:rPr/>
        <w:t xml:space="preserve">обновленных ФГОС НОО и ФГОС ООО </w:t>
      </w:r>
    </w:p>
    <w:p>
      <w:pPr>
        <w:pStyle w:val="Normal"/>
        <w:ind w:left="567" w:hanging="0"/>
        <w:rPr/>
      </w:pPr>
      <w:r>
        <w:rPr/>
        <w:t xml:space="preserve">в общеобразовательных организациях </w:t>
      </w:r>
    </w:p>
    <w:p>
      <w:pPr>
        <w:pStyle w:val="Normal"/>
        <w:ind w:left="567" w:hanging="0"/>
        <w:rPr/>
      </w:pPr>
      <w:r>
        <w:rPr/>
        <w:t>Веселовского района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       </w:t>
      </w:r>
    </w:p>
    <w:p>
      <w:pPr>
        <w:pStyle w:val="Normal"/>
        <w:ind w:left="284" w:firstLine="708"/>
        <w:jc w:val="both"/>
        <w:rPr/>
      </w:pPr>
      <w:r>
        <w:rPr/>
        <w:t xml:space="preserve">В соответствии с приказами Министерства просвещения Российской Федерации от 31.05.2021 № 286 «Об утверждении федерального государственного образовательного стандарта начального общего образования»,  № 287 «Об утверждении федерального государственного образовательного стандарта основного общего образования», информационным письмом Минобразования Ростовской области от 18.02.2022 № 24/3.1-2598 «О направлении методических рекомендаций»,  в целях реализации муниципальных механизмов управления качеством образования, организационно-методического сопровождения  введения обновленных ФГОС НОО (1 класс) и ООО (5 класс) с 1 сентября 2022 года во всех общеобразовательных организациях Веселовского района, </w:t>
      </w:r>
    </w:p>
    <w:p>
      <w:pPr>
        <w:pStyle w:val="Normal"/>
        <w:ind w:left="567" w:firstLine="708"/>
        <w:jc w:val="both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  <w:t>ПРИКАЗЫВАЮ:</w:t>
      </w:r>
    </w:p>
    <w:p>
      <w:pPr>
        <w:pStyle w:val="TextBodyIndent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TextBodyIndent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Утвердить:</w:t>
      </w:r>
    </w:p>
    <w:p>
      <w:pPr>
        <w:pStyle w:val="TextBodyIndent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1.1.Рабочую группу по вопросам введения ФГОС НОО и ФГОС ООО в общеобразовательных организациях Веселовского района (приложение № 3);</w:t>
      </w:r>
    </w:p>
    <w:p>
      <w:pPr>
        <w:pStyle w:val="TextBodyIndent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1.2.Положение о рабочей группе по переходу на обновленные ФГОС НОО и ФГОС ООО (приложение № 4);</w:t>
      </w:r>
    </w:p>
    <w:p>
      <w:pPr>
        <w:pStyle w:val="TextBodyIndent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2.Заместителю заведующего Отделом образования Администрации Веселовского района О.В.Дмитриевой (председатель рабочей группы):</w:t>
      </w:r>
    </w:p>
    <w:p>
      <w:pPr>
        <w:pStyle w:val="TextBodyIndent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2.1.Организовать работу районной рабочей группы по вопросам введения обновленных ФГОС НОО и ФГОС ООО.</w:t>
      </w:r>
    </w:p>
    <w:p>
      <w:pPr>
        <w:pStyle w:val="TextBodyIndent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2.3.Довести до сведения директоров общеобразовательных организаций следующие информационные материалы:</w:t>
      </w:r>
    </w:p>
    <w:p>
      <w:pPr>
        <w:pStyle w:val="TextBodyIndent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-информационно-методическое письмо о введении федеральных государственных образовательных стандартов начального общего и основного общего образования, направленное Министерством просвещения Российской Федерации (приложение № 5);</w:t>
      </w:r>
    </w:p>
    <w:p>
      <w:pPr>
        <w:pStyle w:val="TextBodyIndent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-пошаговые рекомендации по переходу на обновленные ФГОС НОО и ФГОС ООО (приложение № 6);</w:t>
      </w:r>
    </w:p>
    <w:p>
      <w:pPr>
        <w:pStyle w:val="TextBodyIndent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-критерии готовности общеобразовательных организаций к введению обновленных ФГОС НОО и ООО (приложение № 7).</w:t>
      </w:r>
    </w:p>
    <w:p>
      <w:pPr>
        <w:pStyle w:val="TextBodyIndent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2.4.Создать на официальном сайте Отдела образования раздел «Обновленные ФГОС НОО и ФГОС ООО» и обеспечить его наполнение федеральными, региональными, муниципальными нормативно-правовыми документами</w:t>
      </w:r>
    </w:p>
    <w:p>
      <w:pPr>
        <w:pStyle w:val="TextBodyIndent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3.Заведующему ИМК Отдела образования Т.А.Леоновой:</w:t>
      </w:r>
    </w:p>
    <w:p>
      <w:pPr>
        <w:pStyle w:val="TextBodyIndent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3.1.Обеспечить актуализацию плана работы районной методической службы в части введения обновленных ФГОС НОО и ФГОС ООО;</w:t>
      </w:r>
    </w:p>
    <w:p>
      <w:pPr>
        <w:pStyle w:val="TextBodyIndent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3.2.Организовать и провести заседания районных методических объединений учителей предметников по вопросам введения обновленных ФГОС НОО и ФГОС ООО ( в том числе посредствам информационно-телекоммуникационной сети Интернет).</w:t>
      </w:r>
    </w:p>
    <w:p>
      <w:pPr>
        <w:pStyle w:val="TextBodyIndent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4.Директорам общеобразовательных организаций:</w:t>
      </w:r>
    </w:p>
    <w:p>
      <w:pPr>
        <w:pStyle w:val="TextBodyIndent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4.1.Изучить приказы Министерства  просвещения Российской Федерации от 31 мая 2021 года № 286 и № 287,  прилагаемые информационно-методические материалы.</w:t>
      </w:r>
    </w:p>
    <w:p>
      <w:pPr>
        <w:pStyle w:val="TextBodyIndent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4.2. Создать и утвердить рабочие группы по введению обновленных ФГОС НОО и ФГОС ООО в общеобразовательных организациях района.</w:t>
      </w:r>
    </w:p>
    <w:p>
      <w:pPr>
        <w:pStyle w:val="TextBodyIndent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4.3.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 В срок не позднее 11 марта 2022 года направить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информацию о принятом решении в отношении 2-4-х и 6-9-х классах по переходу на обучение в соответствии с требованиями обновленных ФГОС НОО и ФГОС ООО на электронный адрес О.В. Дмитриевой, согласно прилагаемой форме (приложение 8)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Контроль исполнения приказа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оставляю за собой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/>
          <w:sz w:val="24"/>
          <w:szCs w:val="24"/>
          <w:lang w:val="ru-RU" w:eastAsia="ru-RU"/>
        </w:rPr>
      </w:r>
    </w:p>
    <w:p>
      <w:pPr>
        <w:pStyle w:val="Style20"/>
        <w:ind w:left="567" w:hanging="0"/>
        <w:rPr/>
      </w:pPr>
      <w:r>
        <w:rPr/>
        <w:t>Заведующий Отделом образования</w:t>
      </w:r>
    </w:p>
    <w:p>
      <w:pPr>
        <w:pStyle w:val="Style20"/>
        <w:ind w:left="567" w:hanging="0"/>
        <w:rPr/>
      </w:pPr>
      <w:r>
        <w:rPr/>
        <w:t>Администрации Весёловского района                                          Т.В. Олексю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 приказом ознакомлен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Дмитриева О.В.</w:t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786"/>
      </w:tblGrid>
      <w:tr>
        <w:trPr/>
        <w:tc>
          <w:tcPr>
            <w:tcW w:w="48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Леонова Т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Волкова О.В.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Бодряга Л.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Байрамова Н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Евдокимова Г.Ф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Вандюк О.Г.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Ермакова И.П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Ульяненко Г.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орядная Е.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Ибрагимов К.Р.</w:t>
            </w:r>
          </w:p>
          <w:p>
            <w:pPr>
              <w:pStyle w:val="Normal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Алексанян Л.Е.</w:t>
            </w:r>
          </w:p>
          <w:p>
            <w:pPr>
              <w:pStyle w:val="Normal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ица Н.А.</w:t>
            </w:r>
          </w:p>
          <w:p>
            <w:pPr>
              <w:pStyle w:val="Normal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ов Е.В.</w:t>
            </w:r>
          </w:p>
          <w:p>
            <w:pPr>
              <w:pStyle w:val="Normal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ина Г.В.</w:t>
            </w:r>
          </w:p>
          <w:p>
            <w:pPr>
              <w:pStyle w:val="Normal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опонова О.Ю.</w:t>
            </w:r>
          </w:p>
          <w:p>
            <w:pPr>
              <w:pStyle w:val="Normal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хмистренко М.Н.</w:t>
            </w:r>
          </w:p>
          <w:p>
            <w:pPr>
              <w:pStyle w:val="Normal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>к приказу Отдела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22.02.2022 г. № 10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став рабочей группы по вопросам введения ФГОС НОО и ФГОС ООО в общеобразовательных организациях Веселовского района.</w:t>
      </w:r>
    </w:p>
    <w:p>
      <w:pPr>
        <w:pStyle w:val="Normal"/>
        <w:jc w:val="center"/>
        <w:rPr/>
      </w:pPr>
      <w:r>
        <w:rPr/>
      </w:r>
    </w:p>
    <w:tbl>
      <w:tblPr>
        <w:tblW w:w="7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35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Оксана Викторовн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заведующего Отдела образования Администрации Веселовского района, председ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ова Татьяна Анатольевн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ИМК Отдела образования Администрации Веселов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Оксана Викторовн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образования Администрации Веселов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нова Татьяна Васильевн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Р МБОУ Веселовской СОШ №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мякина Ирина Викторовн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Р МБОУ Веселовской СОШ №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саева Ирина Васильевн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Р МБОУ Веселовской СОШ № 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енко Елена Владимировн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Р МБОУ Веселовской СОШ №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ьцова Мария Михайловн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Р МБОУ Верхнесоленовской СО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яконова Милия Николаевн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Р МБОУ Багаевской СО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щенко Лариса Ивановн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 МБОУ Садковской ОО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оволова Инна Анатольевн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Р МБОУ Краснооктябрьской СО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вал Елена Анатольевн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 МБОУ Верхнесоленовской СО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ковая Алена Ростиславовн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начальных классов МБОУ Позднеевской СОШ, участник апробации примерных рабочих программ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ва Анастасия Михайловн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ки МБОУ Багаевской СОШ, участник апробации примерных рабочих программ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9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>к приказу Отдела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22.02.2022 г. № 100</w:t>
      </w:r>
    </w:p>
    <w:p>
      <w:pPr>
        <w:pStyle w:val="Style19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 xml:space="preserve">Положение о рабочей группе по переходу на обновленные </w:t>
      </w:r>
      <w:r>
        <w:rPr>
          <w:b/>
          <w:color w:val="000000"/>
          <w:sz w:val="28"/>
          <w:szCs w:val="28"/>
        </w:rPr>
        <w:t xml:space="preserve">федеральные государственные образовательные стандарты начального общего и основного общего образования. 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1. Положение о рабочей группе по введению в общеобразовательных организациях Веселовского района  обновленных федеральных государственных образовательных стандартов начального общего и основного общего образования, утвержденных приказами Минпросвещения от 31.05.2021 № 286 и № 287, (далее – рабочая группа) регламентирует деятельность рабочей группы при поэтапном введении в общеобразовательных организациях района   федеральных государственных образовательных стандартов начального общего и основного общего образования ( далее ФГОС НОО и ФГОС ООО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Деятельность рабочей группы осуществляется в соответствии с действующим законодательством Российской Федерации и настоящим положение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Положение о рабочей группе и ее состав утверждается приказом Отдела образования Администрации Веселовского района на период введения обновленных ФГОС НОО и ФГОС ОО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Цели и задачи рабочей групп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Основная цель рабочей группы – обеспечить системный подход к переходу на обновленные ФГОС на уровнях начального и основного общего образования в общеобразовательных организациях Веселовского райо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Основными задачами рабочей группы являются: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создание системы методического обеспечения для перехода на обновленные ФГОС НОО и ФГОС ООО;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я контроля за переходом на обновленные ФГОС НОО и ФГОС ООО в общеобразовательных организациях района.</w:t>
      </w:r>
    </w:p>
    <w:p>
      <w:pPr>
        <w:pStyle w:val="Normal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Функции рабочей группы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</w:t>
      </w:r>
      <w:r>
        <w:rPr>
          <w:i/>
          <w:color w:val="000000"/>
          <w:sz w:val="28"/>
          <w:szCs w:val="28"/>
        </w:rPr>
        <w:t>. Организационная: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просветительских мероприятий для повышения компетентности педагогов:</w:t>
      </w:r>
    </w:p>
    <w:p>
      <w:pPr>
        <w:pStyle w:val="Normal"/>
        <w:spacing w:before="0" w:after="0"/>
        <w:ind w:left="709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еминары для директоров школ;</w:t>
      </w:r>
    </w:p>
    <w:p>
      <w:pPr>
        <w:pStyle w:val="Normal"/>
        <w:spacing w:before="0" w:after="0"/>
        <w:ind w:left="709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еминары для заместителей директоров школ;</w:t>
      </w:r>
    </w:p>
    <w:p>
      <w:pPr>
        <w:pStyle w:val="Normal"/>
        <w:spacing w:before="0" w:after="0"/>
        <w:ind w:left="709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еминары для педагогов;</w:t>
      </w:r>
    </w:p>
    <w:p>
      <w:pPr>
        <w:pStyle w:val="Normal"/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еминары для педагогов психолог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2</w:t>
      </w:r>
      <w:r>
        <w:rPr>
          <w:i/>
          <w:color w:val="000000"/>
          <w:sz w:val="28"/>
          <w:szCs w:val="28"/>
        </w:rPr>
        <w:t>. Информационная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банка информации по переходу на обновленные ФГОС НОО и ФГОС ООО;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евременное размещение информации по переходу на обновленные ФГОС НОО и ФГОС ООО на официальном сайте Отдела образования Веселовского района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разъяснение участникам образовательного процесса перспектив и результатов введения в школе обновленных ФГОС НОО и ФГОС ООО.</w:t>
      </w:r>
    </w:p>
    <w:p>
      <w:pPr>
        <w:pStyle w:val="Style22"/>
        <w:numPr>
          <w:ilvl w:val="1"/>
          <w:numId w:val="5"/>
        </w:numPr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оординационная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координация деятельности общеобразовательных организаций при переходе на обновленные ФГОС НОО и ФГОС ООО.</w:t>
      </w:r>
    </w:p>
    <w:p>
      <w:pPr>
        <w:pStyle w:val="Style22"/>
        <w:jc w:val="both"/>
        <w:rPr/>
      </w:pPr>
      <w:r>
        <w:rPr>
          <w:color w:val="000000"/>
          <w:sz w:val="28"/>
          <w:szCs w:val="28"/>
        </w:rPr>
        <w:t>3</w:t>
      </w:r>
      <w:r>
        <w:rPr>
          <w:i/>
          <w:color w:val="000000"/>
          <w:sz w:val="28"/>
          <w:szCs w:val="28"/>
        </w:rPr>
        <w:t>.4. Контролирующая:</w:t>
      </w:r>
    </w:p>
    <w:p>
      <w:pPr>
        <w:pStyle w:val="Normal"/>
        <w:numPr>
          <w:ilvl w:val="0"/>
          <w:numId w:val="3"/>
        </w:numPr>
        <w:spacing w:before="0" w:after="0"/>
        <w:ind w:left="720" w:firstLine="709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существления контроля за переходом на обновленные ФГОС НОО и ФГОС ООО в общеобразовательных организациях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4. Состав рабочей групп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 В состав рабочей группы входят: председатель рабочей группы и члены рабочей группы, которые принимают участие в ее работе на общественных начала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В состав рабочей группы могут входить: специалисты отдела образования Администрации Веселовского района, директора и заместители директоров, педагогические работники общеобразовательных организаций Веселовского района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Количественный и списочный состав рабочей группы определяется приказом Отдела образования Администрации Веселовского райо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Права и обязанности рабочей группы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1.  Рабочая группа для решения возложенных на нее задач в пределах своей компетентности имеет право: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ашивать и получать необходимые материалы от общеобразовательных организаций района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ять своих представителей в общеобразовательные организации для участия в совещаниях, семинарах, собраниях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привлекать к исполнению поручений работников общеобразовательных организаций района.</w:t>
      </w:r>
    </w:p>
    <w:p>
      <w:pPr>
        <w:pStyle w:val="Normal"/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 Рабочая группа для решения возложенных на нее задач в пределах своей компетентности обязана: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ать законодательство Российской Федерации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ть поручения в срок;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Организация деятельности рабочей групп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Рабочая группа осуществляет свою деятельность в соответствии с планом мероприятий по обеспечению перехода на обновленные ФГОС НОО и ФГОС ООО, утвержденным приказом Отдела образования Администрации Веселовского район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.2. Заседания рабочей группы проводятся по мере необходимо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.3. Заседание рабочей группы ведет председатель рабочей группы, либо по его поручению член рабочей групп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4 Заседание рабочей группы считается правомочным, если на нем присутствует не менее половины членов рабочей группы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.5. Контроль за деятельностью рабочей группы осуществляет председатель рабочей группы.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Делопроизводство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7.1. Заседания рабочей группы оформляются протокола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2. Протоколы составляет выбранный на заседании член рабочей группы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 Протокол подписывает председатель рабочей группы и член рабочей группы, составляющий протоко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C10">
    <w:name w:val="c10"/>
    <w:qFormat/>
    <w:rPr/>
  </w:style>
  <w:style w:type="character" w:styleId="C1">
    <w:name w:val="c1"/>
    <w:qFormat/>
    <w:rPr/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обычный"/>
    <w:basedOn w:val="Normal"/>
    <w:qFormat/>
    <w:pPr/>
    <w:rPr/>
  </w:style>
  <w:style w:type="paragraph" w:styleId="21">
    <w:name w:val="Список 21"/>
    <w:basedOn w:val="Normal"/>
    <w:qFormat/>
    <w:pPr>
      <w:suppressAutoHyphens w:val="true"/>
      <w:ind w:left="566" w:hanging="283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744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uppressAutoHyphens w:val="true"/>
    </w:pPr>
    <w:rPr>
      <w:lang w:eastAsia="zh-CN"/>
    </w:rPr>
  </w:style>
  <w:style w:type="paragraph" w:styleId="Style24">
    <w:name w:val="А_основной"/>
    <w:basedOn w:val="Normal"/>
    <w:qFormat/>
    <w:pPr>
      <w:suppressAutoHyphens w:val="true"/>
      <w:spacing w:lineRule="auto" w:line="360"/>
      <w:ind w:firstLine="454"/>
      <w:jc w:val="both"/>
    </w:pPr>
    <w:rPr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19:30:00Z</dcterms:created>
  <dc:creator>USER</dc:creator>
  <dc:description/>
  <cp:keywords/>
  <dc:language>en-US</dc:language>
  <cp:lastModifiedBy>Виктория Мнацаканова</cp:lastModifiedBy>
  <cp:lastPrinted>2022-02-21T15:03:00Z</cp:lastPrinted>
  <dcterms:modified xsi:type="dcterms:W3CDTF">2022-02-22T06:00:00Z</dcterms:modified>
  <cp:revision>114</cp:revision>
  <dc:subject/>
  <dc:title>ОТДЕЛ ОБРАЗОВАНИЯ АДМИНИСТРАЦИИ ВЕСЕЛОВСКОГО РАЙОНА</dc:title>
</cp:coreProperties>
</file>